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jalistyczne Ośrodki Wsparcia dla Ofiar Przemocy w Rodzinie w województwie kujawsko-pomorsk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4051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567"/>
        <w:gridCol w:w="1558"/>
        <w:gridCol w:w="1843"/>
        <w:gridCol w:w="850"/>
        <w:gridCol w:w="1276"/>
        <w:gridCol w:w="1418"/>
        <w:gridCol w:w="1842"/>
        <w:gridCol w:w="2695"/>
      </w:tblGrid>
      <w:tr>
        <w:trPr>
          <w:tblHeader w:val="true"/>
          <w:trHeight w:val="276" w:hRule="atLeast"/>
        </w:trPr>
        <w:tc>
          <w:tcPr>
            <w:tcW w:w="256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55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>
          <w:tblHeader w:val="true"/>
        </w:trPr>
        <w:tc>
          <w:tcPr>
            <w:tcW w:w="256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d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asto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2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-mail</w:t>
            </w:r>
          </w:p>
        </w:tc>
      </w:tr>
      <w:tr>
        <w:trPr>
          <w:trHeight w:val="146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ecjalistyczny Ośrodek Wsparcia dla Ofiar Przemocy w Rodzini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wiat tucho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rzemysłowa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9-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uch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 554 00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64 721 5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 554 00 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w@tuchola.pl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ecjalistyczny Ośrodek Wsparcia dla Ofiar Przemocy w Rodzini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wiat inowrocła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portowa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-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ks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 357 89 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 357 89 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w@pcpr-ino.pl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ecjalistyczny Ośrodek Wsparcia dla Ofiar Przemocy w Rodzini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asto Włocław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Żytnia 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-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łocław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4 413 50 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4 413 50 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nterwencja.kryzysowa@ mopr.wloclawek.p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uruchomienie sierpień 2020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2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27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wencja.kryzysowa@ mopr.wloclawe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2</Words>
  <Characters>676</Characters>
  <CharactersWithSpaces>7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3:00Z</dcterms:created>
  <dc:creator>user</dc:creator>
  <dc:description/>
  <dc:language>en-US</dc:language>
  <cp:lastModifiedBy>user</cp:lastModifiedBy>
  <dcterms:modified xsi:type="dcterms:W3CDTF">2020-07-1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