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kaz organizacji pozarządowych świadczących usługi na rzecz osób i rodzin dotkniętych przemocą w rodzinie w województwie kujawsko-pomorskim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72"/>
        <w:gridCol w:w="3542"/>
        <w:gridCol w:w="5994"/>
        <w:gridCol w:w="147"/>
        <w:gridCol w:w="5130"/>
      </w:tblGrid>
      <w:tr>
        <w:trPr>
          <w:trHeight w:val="5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Pełna nazwa organizacji pozarządowej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Dane teleadresowe organizacji pozarządowej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akres pomocy udzielanej osobom doznającym przemoc w rodzinie</w:t>
            </w:r>
          </w:p>
        </w:tc>
      </w:tr>
      <w:tr>
        <w:trPr>
          <w:cantSplit w:val="true"/>
        </w:trPr>
        <w:tc>
          <w:tcPr>
            <w:tcW w:w="1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Miasto Bydgoszcz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 „Bezpieczeństwo Dziecka”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Połczyńska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-711 Bydgoszc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.: 505 045 16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72 940 007 w godz. 10.00 – 20.00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enie punktu konsultacyjnego dla ofiar                           przemocy  w rodzinie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zielanie wsparcia informacyjno-edukacyjnego,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warzystwo Przyjaciół Dzieci Oddział Miejski Bydgoszcz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Jaworowa 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-628 Bydgoszc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.: 52 372 15 32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enie Ośrodka Ochrony Praw Dziecka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enie działalności w zakresie pomocy rodzinie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 „ALWERNIA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trum Pomocy Rodzinie im. Bł. Jana Pawła II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Gdańska 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Dworcowa 87 (poradni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- 009 Bydgoszc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.: 720 832 100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enie grupy terapeutycznej dla kobiet będących ofiarami przemocy w rodzinie oraz punktu konsultacyjnego dla ofiar przemocy w rodzinie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ndacja na rzecz Rozwoju Psychiatrii Regionu Kujawsko- Pomorskiego im. dr Józefa Bednarza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Kurpińskiego 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- 096 Bydgoszc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.: 52 58 54 260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enie programu wsparcia dla członków rodzin dotkniętych przemocą w rodzinie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ndacja „Wyjść z cienia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Piotrowskiego 19/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ydgoszc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.: 52 522 23 3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takt@wyjsczcienia.org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enie punktu konsultacyjnego, pomoc prawna,</w:t>
            </w:r>
          </w:p>
        </w:tc>
      </w:tr>
      <w:tr>
        <w:trPr>
          <w:cantSplit w:val="true"/>
        </w:trPr>
        <w:tc>
          <w:tcPr>
            <w:tcW w:w="1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Miasto Grudziądz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udziądzkie Towarzystwo Pomocy Dziecku i Rodzinie „HOMINI”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Mikołaja z Ryńska 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-300 Grudziąd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.: 56 462 22 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 462 187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oc dzieciom – poradnictwo, w zakresie przemocy seksualnej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ejmowanie działań terapeutycznych, profilaktycznych, interwencyjnych wobec osób i  rodzin dotkniętych przemocą w rodzinie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rząd Miejsko-Gminny Polskiego Komitetu Pomocy Społecznej w Grudziądzu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Waryńskiego 3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-300 Grudziąd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.: 56 46 401 9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ewnienie schronienia osobom w stanie kryzysu - ofiarom przemocy w rodzinie, udzielane na bazie Centrum, pomocy osobom nietrzeźwym, bezdomnym kobietom i osobom w stanie kryzysu</w:t>
            </w:r>
          </w:p>
        </w:tc>
      </w:tr>
      <w:tr>
        <w:trPr>
          <w:cantSplit w:val="true"/>
        </w:trPr>
        <w:tc>
          <w:tcPr>
            <w:tcW w:w="1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Miasto Toruń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ruńskie Centrum Caritas                   im. Bł. Marii Karłowskiej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Szosa Bydgoska 1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-100 Toru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.: 56 654 05 4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zielanie całodobowego schronienia dla ofiarom przemocy w rodzinie</w:t>
            </w:r>
          </w:p>
        </w:tc>
      </w:tr>
      <w:tr>
        <w:trPr>
          <w:trHeight w:val="9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 Klub Abstynenta „Flisak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Gagarina 15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-100 Toruń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.: 503 307 31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enie punktu konsultacyjnego dla osób uzależnionych od alkoholu i ich rodzin (w tym ofiar przemocy w rodzinie)</w:t>
            </w:r>
          </w:p>
        </w:tc>
      </w:tr>
      <w:tr>
        <w:trPr>
          <w:trHeight w:val="9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warzystwo Profilaktyki i Przeciwdziałania Uzależnieniom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Jęczmienna 10/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-100 Toru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.: 56 652 23 9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enie poradnictwa dla osób doświadczających przemocy w rodzinie w związku z uzależnieniem/uzależnieniami</w:t>
            </w:r>
          </w:p>
        </w:tc>
      </w:tr>
      <w:tr>
        <w:trPr>
          <w:trHeight w:val="9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skie Towarzystwo Zapobiegania Narkomanii – Oddział w Toruniu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Plac św. Katarzyny 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-100 Toru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.: 56 655 52 7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enie poradnictwa oraz zajęcia warsztatowe dla osób doznających przemocy fizycznej i psychicznej</w:t>
            </w:r>
          </w:p>
        </w:tc>
      </w:tr>
      <w:tr>
        <w:trPr>
          <w:trHeight w:val="9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jawsko – Pomorskie Towarzystwo Rodzin i Przyjaciół Dzieci Uzależnionych „Powrót z U”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Jęczmienna 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-100 Toru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.: 56 622 62 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enie poradnictwa dla rodzin</w:t>
            </w:r>
          </w:p>
        </w:tc>
      </w:tr>
      <w:tr>
        <w:trPr>
          <w:trHeight w:val="9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rafialna Akcja Katolicka przy parafii św. Antoniego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Św. Antoniego 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-100 Toru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enie punktu konsultacyjnego dla osób uzależnionych, współuzależnionych i osób doznających przemocy w rodzinie</w:t>
            </w:r>
          </w:p>
        </w:tc>
      </w:tr>
      <w:tr>
        <w:trPr>
          <w:trHeight w:val="9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rafia Rzymskokatolicka pw. NMP Częstochowskiej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Konstytucji 3 Maja 3 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-100 Toru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enie punktu konsultacyjnego dla osób dla osób uzależnionych, współuzależnionych i osób doznających przemocy w rodzinie</w:t>
            </w:r>
          </w:p>
        </w:tc>
      </w:tr>
      <w:tr>
        <w:trPr>
          <w:cantSplit w:val="true"/>
        </w:trPr>
        <w:tc>
          <w:tcPr>
            <w:tcW w:w="1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Miasto Włocławek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ndacja "Dies Mei" - Okręgowy Ośrodek Pomocy Pokrzywdzonym Przestępstwem we Włocławk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Kościuszki 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 - 800 Włocław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.:  603 943 62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adczone jest poradnictwo prawne, psychologiczne, psychiatryczne, pomoc socjalna i mieszkaniow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ndacja "Samotna Mama" Pałac Bursztynowy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Okrężna 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 - 800 Włocław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.: 54 231 91 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enie poradnictwa, pomoc finansowa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ski Komitet Pomocy Społecznej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Związków Zawodowych 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 - 800 Włocław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.: 54 232 10 9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enie poradnictwa prawnego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ub Abstynenta "Promień"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Gałczyńskiego 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 - 800 Włocław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.: 661 086 80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zielanie wsparcia i poradnictwa osobom i rodzinom dotkniętym przemocą</w:t>
            </w:r>
          </w:p>
        </w:tc>
      </w:tr>
      <w:tr>
        <w:trPr>
          <w:cantSplit w:val="true"/>
        </w:trPr>
        <w:tc>
          <w:tcPr>
            <w:tcW w:w="15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Gmina Gniewkowo- Powiat Inowrocławski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 Społeczno-Kulturalne "Cordis"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Sobieskiego 3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8-140 Gniewkow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.: 507 703 07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pagowanie i promowanie postaw i działań sprzyjających powstrzymywaniu choroby alkoholowej, narkomanii i przemocy w rodzinie. Prowadzenie edukacji profilaktyczne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Gmina Kruszwica- Powiat Inowrocławski</w:t>
            </w:r>
          </w:p>
          <w:tbl>
            <w:tblPr>
              <w:tblW w:w="157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1087"/>
              <w:gridCol w:w="3753"/>
              <w:gridCol w:w="5871"/>
              <w:gridCol w:w="5054"/>
            </w:tblGrid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.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erenowy Komitet Ochrony Praw Dziecka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ul. Kolegiacka 2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8-150 Kruszwic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el.: 52 353 44 15</w:t>
                  </w:r>
                </w:p>
              </w:tc>
              <w:tc>
                <w:tcPr>
                  <w:tcW w:w="5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rowadzenie poradnictwa psychologicznego i prawnego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Miasto Inowrocław –Powiat Inowrocławski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owy Komitet Ochrony Praw Dziecka w Inowrocławiu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Armii Krajowej 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8-100 Inowrocław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.: 52 355 93 4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) ul. Toruńska 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8-100 Inowrocław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.: 52 303 39 2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zielanie poradnictwa psychologicznego i prawnego, prowadzenie grup terapeutycznych i grup wsparcia, mediacje, udzielanie całodobowego schronienia</w:t>
            </w:r>
          </w:p>
        </w:tc>
      </w:tr>
      <w:tr>
        <w:trPr>
          <w:cantSplit w:val="true"/>
        </w:trPr>
        <w:tc>
          <w:tcPr>
            <w:tcW w:w="1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Gmina Koronowo– Powiat Bydgoski</w:t>
      </w:r>
    </w:p>
    <w:tbl>
      <w:tblPr>
        <w:tblW w:w="15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71"/>
        <w:gridCol w:w="3540"/>
        <w:gridCol w:w="6137"/>
        <w:gridCol w:w="512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 Przyjaciół Dzieci Ziemi Koronowski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-010 Koronowo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Pomianowskiego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. 663 092 47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oc i wsparcie dla rodzin dotkniętych przemocą w rodzinie, w szczególności dzieciom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Gmina Miasto Chełmno – Powiat Chełmiński</w:t>
      </w:r>
    </w:p>
    <w:tbl>
      <w:tblPr>
        <w:tblW w:w="15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71"/>
        <w:gridCol w:w="3540"/>
        <w:gridCol w:w="6137"/>
        <w:gridCol w:w="512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 Specjalistyczna Pomoc Rodzinom "Nadzieja"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-200 Chełmno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Kamionka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. 660 221 54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adnictwo psychologiczne, media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21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216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08</Words>
  <Characters>4854</Characters>
  <CharactersWithSpaces>5651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04:00Z</dcterms:created>
  <dc:creator>user</dc:creator>
  <dc:description/>
  <dc:language>en-US</dc:language>
  <cp:lastModifiedBy>user</cp:lastModifiedBy>
  <cp:lastPrinted>2020-07-13T06:48:00Z</cp:lastPrinted>
  <dcterms:modified xsi:type="dcterms:W3CDTF">2020-07-13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