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JESTR JEDNOSTEK SPECJALISTYCZNEGO PORADNICTWA W WOJEWÓDZTWIE KUJAWSKO-POMORSKI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 na czerwiec 2020 roku)</w:t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8"/>
        <w:gridCol w:w="1416"/>
        <w:gridCol w:w="1985"/>
        <w:gridCol w:w="2977"/>
        <w:gridCol w:w="2835"/>
        <w:gridCol w:w="1842"/>
        <w:gridCol w:w="127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owi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Nazwa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podmiotu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prowadząceg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Nazwa jednostk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realizującej poradnictwo specjalistycz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dres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,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nr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 tel., fax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e-mail, www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Formy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świadczonego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poradnictw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Dni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 i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godzi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zyjęć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klientó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Rodzaj</w:t>
            </w:r>
            <w:r>
              <w:rPr>
                <w:b/>
                <w:kern w:val="0"/>
                <w:sz w:val="18"/>
                <w:szCs w:val="18"/>
                <w:lang w:val="de-DE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placówk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Bydgoszc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Bydgoszc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Bydgoski Zespó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lacówek Opiekuńczo-Wychowawczych - Hoste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Dunikowskiego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5-863 Bydgosz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fax: 52 361-12-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BZPOW.Hostel@w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bzpow.bydg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la ofiar przemocy, rodz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Hostel – zadania interwencji kryzysowej (miejsca noclegow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lacówka Wsparcia Dziennego – dzieci i młodzież zagrożona wykluczeniem społecznym w wieku od 6 do 18 roku życ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– piątek</w:t>
            </w:r>
          </w:p>
          <w:p>
            <w:pPr>
              <w:pStyle w:val="Normal"/>
              <w:widowControl/>
              <w:spacing w:before="0" w:after="0"/>
              <w:ind w:left="213" w:hanging="21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-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Pracownik socjalny, doradca zawodowy, pielęgniarka – </w:t>
            </w:r>
            <w:r>
              <w:rPr>
                <w:kern w:val="0"/>
                <w:sz w:val="18"/>
                <w:szCs w:val="18"/>
                <w:lang w:val="pl-PL" w:bidi="ar-SA"/>
              </w:rPr>
              <w:t>wg. potrze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Bydgoszc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Bydgoszc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ział Wsparcia Rodzi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Asysty Rodzin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Toruńska 2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5-831 Bydgosz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30-12-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. 52 330-12-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dwr@mopsbydgoszcz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mopsbydgoszcz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, pedagogiczne, prawne dla osób/rodzin dotkniętych przemocą w rodzinie, przeżywających trudności opiekuńczo - wychowawcze, problemy małżeńskie,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y wsparcia i grupy samopomoco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jęcia psychoedukacyjne dla rodziców, spotkania, warsztaty dla dzieci i rodzicó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, środa 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7.30 – 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7.30 – 13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 8.00 –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 8.00 – 12.3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8.00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pecjalista pra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z rodzin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, środ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7.30 – 17.3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 7.30 – 13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Grudziąd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dziąd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Waryńskiego 3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300 Grudziąd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 69-68-7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. 56 69-68-7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6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oczta@mopr.grudziadz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InternetLink"/>
                <w:kern w:val="0"/>
                <w:sz w:val="18"/>
                <w:szCs w:val="18"/>
                <w:lang w:val="pl-PL" w:bidi="ar-SA"/>
              </w:rPr>
              <w:t>www.mopr.grudziadz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 – udzielanie informacji o przepisach prawa rodzinnego i opiekuńczego, zabezpieczenia społecznego, ochrony praw lokator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 – diagnoza, profilaktyka, elementy terapii indywidual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rodzinne – obejmuje problemy funkcjonowania rodzin, w tym problemy wychowawcze w rodzinach naturalnych i rodzinach zastępczych oraz opieka nad osobami niepełnosprawny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ca praw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3.30-15.30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ind w:left="213" w:hanging="21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– piątek</w:t>
            </w:r>
          </w:p>
          <w:p>
            <w:pPr>
              <w:pStyle w:val="Normal"/>
              <w:widowControl/>
              <w:spacing w:before="0" w:after="0"/>
              <w:ind w:left="213" w:hanging="21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Pracownicy socjalni, specjaliści pracy socjalnej – </w:t>
            </w:r>
            <w:r>
              <w:rPr>
                <w:kern w:val="0"/>
                <w:sz w:val="18"/>
                <w:szCs w:val="18"/>
                <w:lang w:val="pl-PL" w:bidi="ar-SA"/>
              </w:rPr>
              <w:t>dni robocze 7.30 – 10.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2.00 – 15.3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Grupa wsparcia „Wzajemna pomoc” – </w:t>
            </w:r>
            <w:r>
              <w:rPr>
                <w:kern w:val="0"/>
                <w:sz w:val="18"/>
                <w:szCs w:val="18"/>
                <w:lang w:val="pl-PL" w:bidi="ar-SA"/>
              </w:rPr>
              <w:t>wg. potrz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Grudziąd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dziąd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entrum 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ziecku i Poradnict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dzin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a Rodzin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Śniadeckich 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300 Grudziąd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 46-30-5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auto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@cpdipr.grudziadz.c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auto"/>
                <w:sz w:val="18"/>
                <w:szCs w:val="18"/>
              </w:rPr>
            </w:pPr>
            <w:hyperlink r:id="rId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cpdip.grudziadz.c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Profilaktyki Uzależnień Dzieci i Młodzież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a rodzin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i konsultacj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y, wskazówki, zalecenia Interwencyjne wtorki – konsultacja socjalna lub psychologicz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oradz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–rodzinna i indywidualna dzieci i młodzie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rsztaty dla rodziców i opiekun ów prawnych dzie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lub mam „Mamy nasze dzieci” – program wczesnej profilaktyki wychowawczej skierowany do rodziców i opiekunów dzieci 0-3 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piekun dziecka - ofiary przestępstwa – dyż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iagnoza dzieci ofiar i świadków przemocy, w tym seksual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ediacje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zyjazny pokój przesłucha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dzór nad kontaktami – usługa realizowana na podstawie postanowienia sądu w sytuacji braku możliwości porozumienia się stron co do kontaktów z małoletnimi dzieć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Profilaktyk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rodzinne, konsultacje specjalistyczne dla dzieci i rodz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a Wsparcia dla rodzic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rsztaty profilakty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a Wsparcia dla młodzie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ziałania wspierające „Droga do uzależnieni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gram Młodzieżowych Lider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merytoryczne dla nauczyciel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– 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1.0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6.00-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5.30-19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0.00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9.00 – 13.00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ca praw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5.00-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Opiekun dziec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5.00 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„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Interwencyjny wtorek”</w:t>
            </w:r>
            <w:r>
              <w:rPr>
                <w:kern w:val="0"/>
                <w:sz w:val="18"/>
                <w:szCs w:val="18"/>
                <w:lang w:val="pl-PL" w:bidi="ar-SA"/>
              </w:rPr>
              <w:t>15.30-18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Warsztaty, nadzór nad kontaktami, pokój przesłucha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g. potrz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lub mam „Mamy nasze dzieci”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0.30 –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bidi="ar-SA"/>
              </w:rPr>
              <w:t>Ośrodek Profilakty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bidi="ar-SA"/>
              </w:rPr>
              <w:t>Psycholog, specjalista pracy z rodziną, 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00 – 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,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0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7.00-19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7.30 -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Warsztaty </w:t>
            </w:r>
            <w:r>
              <w:rPr>
                <w:kern w:val="0"/>
                <w:sz w:val="18"/>
                <w:szCs w:val="18"/>
                <w:lang w:val="pl-PL" w:bidi="ar-SA"/>
              </w:rPr>
              <w:t>„Droga do uzależnień”, program Młodzieżowych Liderów, program „Fred goes Net” wg. potrze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 Pomocy Rodzinie w Toruni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ział Interwencji Kryzysowej i Poradnictwa Specjalistyczneg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Marii Skłodowskiej Curie 82-84, 87-100 Toru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 477-00-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6 477-00-9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. 56 64-86-4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kretariat@mopr.toru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mopr.toru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pecjalistyczne, w szczególności pedagogiczne, psychologiczne, prawne, socj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na rzecz osób doświadczających przemocy domowej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tym prowadzenie procedury „Niebieskiej Kart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wadzenie terapii indywidualnej, elementów terapii rodzin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pl-PL" w:bidi="ar-SA"/>
              </w:rPr>
              <w:t>i grupowej, mediacje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wychowawc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edukacja dla początkując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dzic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specjalistyczne dla rodzin i osób ze względu na niespójność celów, potrzeb, zachowań i dąż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dla osób uzależnionych, psychoedukacja i terapia uzależnień behawioralnych oraz od substancji psychoaktyw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w procesie wychowania dzieci w ramach „Szkoły dla rodziców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wadzenie miejsc „krótkiego bezpiecznego pobytu”,  udzielanie schronienia osobom i rodzinom dotkniętym kryzysem, w t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sobom bezdomn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wadzenie mieszkania chronionego dla kobiet z dziećmi uwikłanych w przemo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d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ia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edług planowego pełnienia dyżur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pl-PL" w:bidi="ar-SA"/>
              </w:rPr>
              <w:t>po uzgodnieniu telefonicznym lub osobist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pecjaliści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pracy socjal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ałodobowo 7 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tygod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 dla kobiet z doświadczeniem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wtor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7.00 - 1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Włocławe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  <w:r>
              <w:rPr>
                <w:kern w:val="0"/>
                <w:sz w:val="18"/>
                <w:szCs w:val="18"/>
                <w:lang w:val="de-DE" w:bidi="ar-SA"/>
              </w:rPr>
              <w:t xml:space="preserve"> Włocław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 Pomocy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ekcja Specjalistycznej Pomocy Rodzinie i Interwencji Kryzysow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Ogniowa 8/10</w:t>
              <w:br/>
              <w:t>87-800 Włocław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4 413 50 96 w.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interwencja.kryzysowa@mopr.wloclawe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mopr.wloclawe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diagnoza, terapia indywidualna ukierunkowana na wsparcie osoby doznającej przemocy w rodzinie oraz nabycie umiejętności ochrony przed osobą stosującą przemoc w rodzinie, poradnictwo, profilakty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awni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poradnictwo z zakresu prawa rodzinnego, ochrony praw lokatorów, zabezpieczenia społecz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edago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poradnictwo z zakresu problemów funkcjonowania rodziny, w tym problemy opiekuńczo-wychowawcze w rodzinach naturalnych i zastępcz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acownik socjaln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-poradnictwo socjalne, konsultacje dla osób dotkniętych problemami życiowymi, wsparcie emocjonalne dla osób w kryzysie. Zabezpieczenie miejsca bezpiecznego schronienia dla osób doznających przemocy w rodzinie na czas do 5 dni  (koordynowanie działań w celu zabezpieczenia osób i rodzin w SOW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- śr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-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–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 dla doświadczających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bór ciągł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w trudności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wychowawcz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bór ciągł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korekcyjno-edukacyj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wadzona w naborach zamknięt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Zabezpieczenie miejsca bezpiecznego schronien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3328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leksandr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leksandrow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entrum Pomocy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la Ofiar Przemocy w Rodzinie przy Powiatowym Centrum Pomocy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szkanie treningow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ikorskiego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87-700 Aleksandrów Kujawski </w:t>
              <w:br/>
              <w:t>tel. 54 282-61-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509 379 8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514 242 5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cpr.sekretariat@aleksandrow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roject.rwc2@aleksandrow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l. Sikorskiego 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700 Aleksandrów Kujawski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ikorskiego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700 Aleksandrów Kujawsk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vanish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, pedagogiczne, prawne, psychiatryczne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jęcia animacyjne dla dzieci rodziców korzystających z warsztatów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rsztaty socjoterapeutyczne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y wsparcia dla rodzin naturalnych i zastępczych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rsztaty dla osób przebywających i opuszczających pieczę zastępczą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kój noclegowy dla 3 osób doznających przemocy w rodzin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godnie z założeniami projektu „Rodzina w Centrum 2” spotkania ustalane są z miesięcznym wyprzedzeni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leksandr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leksandrów Kujaw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 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łowackiego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700 Aleksandrów Kuj.</w:t>
              <w:br/>
              <w:t>tel. 54-427-11-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14 034 0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4-282-61-4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ops@aleksandrowkujawski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hyperlink r:id="rId1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mopsaleksandrowkuj.naszbi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kern w:val="0"/>
                <w:sz w:val="18"/>
                <w:szCs w:val="18"/>
                <w:u w:val="single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: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pinie prawne,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indywidualne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yjaśnienia stosowania obowiązującego prawa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: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psychologiczna,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indywidualne,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w rozwiązywaniu spraw osobistych,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w sytuacjach uzależnień, kryzysowych, zawodowych, szkolnych, rodzinn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wtorek i 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 - 1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siedziba MOPS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7.00 -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Miejskie Centrum Kultu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arkowa 3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leksandr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Ciechocin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 Pomocy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Kopernika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720 Ciechocin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4-416-10-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wew.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ops@ciechocine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mopsciechocine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8.30 – 1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4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środa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8.15</w:t>
            </w:r>
            <w:r>
              <w:rPr>
                <w:b w:val="false"/>
                <w:kern w:val="0"/>
                <w:sz w:val="18"/>
                <w:szCs w:val="18"/>
                <w:lang w:bidi="ar-SA"/>
              </w:rPr>
              <w:t xml:space="preserve"> – 1</w:t>
            </w: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1</w:t>
            </w:r>
            <w:r>
              <w:rPr>
                <w:b w:val="false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leksandr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ciąż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Rynkowa 6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87-721 Raciążek  </w:t>
              <w:br/>
              <w:t>tel/fax. 54 283 18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9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raciazek@pro.onet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gops.raciazek.l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terapeutyczna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edagogiczne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a wsparc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 razy w miesią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 razy w miesią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30 –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zkoła podstawowa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zgodnienie wizy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bidi="ar-SA"/>
              </w:rPr>
              <w:t>16.00 – 1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leksandr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ganie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entrum Wzajem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Dworcowa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7-731 Waganiec</w:t>
              <w:br/>
              <w:t>tel./fax. 54 283-09-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 </w:t>
            </w:r>
            <w:hyperlink r:id="rId21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gkrpawaganiec@w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BodyText3"/>
              <w:widowControl/>
              <w:spacing w:before="0" w:after="12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wadzenie konsultacji, diagnozy psychologicznej, terapii psychospołecznej dla osób uzależnionych i członków  ich rodz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rugi i czwar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miesi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– 18.00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6.00 - 20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rodni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rodnic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Mickiewicza 1,</w:t>
              <w:br/>
              <w:t>87 -300 Brod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 56 49 84 7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2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.pcpr@brodnica.c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pcpr-brodnica.bip.net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 –dla osób z pieczy zastępcz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2 razy w miesią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 uzgodnieniu telefonicznym lub osobisty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Bydgoszcz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Konarskiego 1-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5-066 Bydgosz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fax 52 58 35 4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2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cpr@powiat.bydgoski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pcpr.powiat.bydgoski.bip.net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la rodz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stępcz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la osó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doznających przemocy </w:t>
              <w:br/>
              <w:t>w rodzin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i porady po telefonicznym uzgodnieniu wizy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Białe Bło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terwencji Kryzysowej – Rodzinny Punkt Konsultacyjny przy Gminnym Ośrodku 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Betonowa 1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005 Białe Bło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49 48 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. 52 349 44 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2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biuro@gops.bialeblot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.bialeblota@admin.c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indywidualne i grupo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ediac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otkania dla rodzic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otkania psychoedukacyj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psychiatryc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onsultacje dla osób dotkniętych problema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życiowym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ZOZ Zdro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 065 Łocho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orzeczkowa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drugi wtorek m-ca 12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 Pomocy Społecznej , ul. Szubińska 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wtor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-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onsultacje w sprawach dot. przeciwdziałania przemocy w 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zubińska 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ci do spraw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zubińska 5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tlica socjoterapeutyczna  „Małgosia” Ciel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Ogrody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ki i śro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8.30-20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arafia pw. Św. Raf. Kalinowskiego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środy 16.30-18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oradnictwo prawne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ul. Betonowa 1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wt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-18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ąbrowa Chełmińs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o-Poradnia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Bydgoska 2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 - 070 Dąbrowa Chełmiń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81 67 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81 60 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. 52 381 62 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de-DE"/>
              </w:rPr>
            </w:pPr>
            <w:hyperlink r:id="rId28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sekretariat@dabrowachelminska.l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de-DE"/>
              </w:rPr>
            </w:pPr>
            <w:r>
              <w:rPr>
                <w:rStyle w:val="InternetLink"/>
                <w:kern w:val="0"/>
                <w:sz w:val="18"/>
                <w:szCs w:val="18"/>
                <w:lang w:val="de-DE" w:bidi="ar-SA"/>
              </w:rPr>
              <w:t>gops@dabrowachelminska@lo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bip/dabrowachelminska.l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-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4.00 -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0.00-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2.00-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8.00-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6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3.00-17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obrc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yjno-Poradnic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Długa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6-022 Dobr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 530 160 5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 881 223 3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30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k.kotowicz@dobrcz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gminadobrcz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: psychologicz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psychiatrycz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specjalisty ds. przeciwdziałania przemocy w 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terapeuty ds. 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kuratora zawodow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6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pecjalista ds. przeciwdziałania przemocy w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urator zawod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6.30 – 19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iatra 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z w miesiącu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.00 –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łnomocnik Wój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ds. Profilakty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0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9.00 -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KR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i III 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-ca 16.00-18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ronow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rząd Miej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amodzielny Publi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kład Opieki Zdrowotnej - Pun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dla osób uzależnionych i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d alkohol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lac Zwycięstw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010 Korono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82 64 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2 382 64  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3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@um.koronow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koronow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ZO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aderewskiego 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010 Koronow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la osób uzależnionych i współuzależnionych od alkoho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Radca praw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lac Zwycięstw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aderewskiego 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7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piątki w m-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 – 18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sielsk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dzinny Pun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Centralna 6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031 Osiels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81 33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fax 52 381 38 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 xml:space="preserve">e mail: </w:t>
            </w:r>
            <w:hyperlink r:id="rId34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punkt.rodzinny@interi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de-DE"/>
              </w:rPr>
            </w:pPr>
            <w:hyperlink r:id="rId35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www.gops.osielsk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,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a wspar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a 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w zakresie uzależnień od alkoholu lub innych środków psychoaktyw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ediacje rodzin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7.00 – 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i IV wtorek miesiąca 17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i III środa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.0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7.00 – 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4.00 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I piątek m-ca 14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AA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godz. 18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icienk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dzinny Pun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Bydgosk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014 Sicien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587 13 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2 587 04 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3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mina@sicienk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sicienk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iczne, psychiatryczne oraz psychoterapeutyczne. Radca prawny oraz psycholog świadczą pomoc osobom doświadczającym przemocy domowe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wyznaczone środy 16.30 – 19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 –</w:t>
            </w:r>
            <w:r>
              <w:rPr>
                <w:kern w:val="0"/>
                <w:sz w:val="18"/>
                <w:szCs w:val="18"/>
                <w:lang w:val="pl-PL" w:bidi="ar-SA"/>
              </w:rPr>
              <w:t>wyznaczone środy i czwartki 16.00 -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ia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yznaczone piąt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yznaczone czwart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.30 –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Bydgo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Solec Kujaw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-Gminny Ośrodek 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s. przeciwdziałania przemocy w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la osób z problemem alkoholow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la osób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s. przeciwdziałania narkomani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29 listopada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050 Solec Kujaw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87 87 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fax 52 381 87 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  <w:lang w:val="de-D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38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mgops@mgops.soleckujawski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hyperlink r:id="rId39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www.mgopssolec.rbip.mojregion.info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, prawne, pedagogiczne w ramach działalności pkt. konsultacyjnych; ds. przeciwdziałania przemocy w rodzinie, dla osób z problemem alkoholowym, dla osób współuzależnionych i ds. przeciwdziałania narkoman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 xml:space="preserve">czwartek </w:t>
            </w:r>
            <w:r>
              <w:rPr>
                <w:b w:val="false"/>
                <w:kern w:val="0"/>
                <w:sz w:val="18"/>
                <w:szCs w:val="18"/>
                <w:lang w:bidi="ar-SA"/>
              </w:rPr>
              <w:t>12.15 -18.15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euta dla osób z problemem alkoholow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15 – 18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la osób współuzależnionych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15 – 18.15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urator zawod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15.15 – 18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5.15 -18.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2037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Chełmi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hełmiń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Interwen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ryzysowej pr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ym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 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Chełm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łowackiego 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200 Chełm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: 56 677 24 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.: 56 677 24 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e-mail.pcprchelmno@o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pcprchelm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 – diagnoza, profilaktyka, elementy terapii indywidual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rodzinne – obejmuje problemy funkcjonowania rodziny, w tym problemy wychowawcze  w rodzinach naturalnych i zastępczych oraz opieki nad osobami niepełnosprawny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asowe schronienie do 3 miesięc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edagog/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1046" w:hRule="atLeast"/>
        </w:trPr>
        <w:tc>
          <w:tcPr>
            <w:tcW w:w="67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olubsko-Dobrzyński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Golub-Dobrzy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i I kontaktu dla osób współuzależnionych i doświadczających przemocy w 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portow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400 Golub-Dobrzy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a pracy socjal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,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– 19.00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1018" w:hRule="atLeast"/>
        </w:trPr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a Komisja ds. Profilaktyki i Rozwiazywania Problemów Alkohol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lac tysiąclecia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400 Golub-Dobrzy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 683 54 10 do 14 w.46,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 56 683 54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42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um@golub-dobrzy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kadry@szpitalgolub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w zakresie profilaktyki i rozwiazywania problemów alkohol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, środa czwartek 7.30 -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7.3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7.30 – 14.00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a Leczenia Uzależnień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Dr J .G. Kopp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400 Golub-Dobrzy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: 56 683 22 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dzielanie świadczeń zdrowotnych w zakresie terapii uzależnień, poradnictwo psychologiczne Terapia leczenia uzależnie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ia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0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. parzy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00 –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. nieparzy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8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ybrane sobo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 12.00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olubsko-Dobrzy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Ciechoc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o-terapeutycz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lgisze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408 Ciechoc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56 683 77 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6 683 77 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4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gopsciechocin@tlen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la osób uzależnionych i współuzależnion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, II i III środa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 – 12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olubsko-Dobrzy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Kowalewo Pomorsk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a Komisja Rozwiazywania Problemów Alkoholowyc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lac Wolności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410 Kowalewo Pomorsk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 684 10 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6 684 10 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4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urzad@kowalewopomorskie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kowalewopomorskie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 dla osób z problemem alkoholowym i ich rodzin oraz ofiar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terapeutyczne dla osób z problemem alkoholowym i ich rodz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czwart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5.00  -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 – 12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olubsko-Dobrzy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o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a Komisja Rozwiazywania Problemów Alkohol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ZOZ „Nasz Medyk”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omin 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omin 1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404 Rado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 683 75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6 683 75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|: </w:t>
            </w:r>
            <w:hyperlink r:id="rId4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ug@radom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radomin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wadzenie punktu konsultacyjnego dla ofiar przemocy w rodzinie, dla osób uzależnion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Lekarz rodzi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omin 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3.00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cy socjal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omin 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olubsko-Dobrzy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bój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a Komisja rozwiazywania problemów Alkoholowyc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bójno 3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645 Zbój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4 280 19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4 280 19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49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rofilaktyka@gopszboj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zboj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oterapeutyczne  dla osób w trudnej sytuacji życiow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terapeutyc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i IV środa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9.00 - 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ocjo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i IV piąt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4.00 – 18.00</w:t>
              <w:br/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i III piąt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- 15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rudziądz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rudziądz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Grudziądzu - Pun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terwencji Kryzysow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Małomłyńska 1,</w:t>
              <w:br/>
              <w:t>86-300 Grudziąd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fax: 56 462-29-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5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@pcprgrudziadz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pcprgrudziadz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-18.0 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rudziądz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i Gmina Łas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formacyjno-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Radzyńska 2</w:t>
              <w:br/>
              <w:t>86-320 Łas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 56 466 50 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53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rofilaktyka@las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54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las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terapeutycz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s.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rodzin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onsultant 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.00-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1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17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Grudziądz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góź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rząd Gminy Rogóź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 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góźno 91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6-318 Rogóź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 56-46-884-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. 56-46-885-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55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info@rogozno.ug.gov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56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rogozno.ug.gv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edag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i porady terapeutyczne dla osób uzależnionych i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Radca praw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5.00-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 uzależnień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– poniedziałek, co dwa tygod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– 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8.00-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, środa, czwartek 7.00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7.00-14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Interwen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ryzysowej przy Powiatowym Centrum Pomocy 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Mątewska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00 Inowrocł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 52 359 22 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 52 359 22 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57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oik@pcpr-i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58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pcpr-i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edag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terwencja kryzys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terapia indywidual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rodzin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filaktyka dotycz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zeciwdziałania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ediacje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0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5.00-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8.00-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4.00–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8.00-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 –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-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pl-PL" w:bidi="ar-SA"/>
              </w:rPr>
              <w:t>dla rodziców i dzie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 dla młodzie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- 1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Św. Ducha 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00 Inowrocł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357103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 52 3552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59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cretariat@mopsinowroclaw.samorzady.pl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hyperlink r:id="rId60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inowroclaw.samorzady.pl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rodzin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0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12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Królowej Jadwigi  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00 Inowrocł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55 58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2 356 08 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6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@gopsinowroclaw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środa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.30 –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poniedział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– 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6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-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a dla Ofiar Przemocy w Rodzinie przy Powiatowym Centrum Pomocy 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portowa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81 Jaks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57-89-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 52 357-89-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6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ow@pcpr-i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pcpr-i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edag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jęcia indywidu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jęcia grupo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udziela schronienia osobom doznającym przemocy w rodzinie (bez skierowania i bez względu na dochód na okres do 3 miesięcy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– 12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g potrz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 uzgodnieniu telefonicznym lub osobist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g planowanego pełnienia dyżur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bidi="ar-SA"/>
              </w:rPr>
              <w:t>Pracownik I konta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codzien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00 – 2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Hostel –czynny całą dob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1060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Złotniki Kujawsk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rząd Gminy Złotniki Kujawsk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owstańców Wlkp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80 Złotniki Kujawsk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-351-71-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6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unkt.zlotniki.kujawskie@onet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terapeuty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5.30 – 18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5.30 – 18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ruszw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 – Gminny Ośrodek Pomocy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Rybacka 20, pok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50 Kruszw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52 35-15-4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2 35 57 2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6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ops@kruszwica.um.gov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mopskruszwic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15 –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15 –12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7.15 –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pecjalista pracy socjal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-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15 – 15.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enowy Komitet Ochrony Praw Dziec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Lokalny Punkt Pomocy Pokrzywdzonym Przestępstw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Inowrocławi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Armii Krajowej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00 Inowrocł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-355-93-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6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tkopd.ino@interi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hyperlink r:id="rId6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tkopd.inowroclaw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InternetLink"/>
                <w:kern w:val="0"/>
                <w:sz w:val="18"/>
                <w:szCs w:val="18"/>
                <w:lang w:val="pl-PL" w:bidi="ar-SA"/>
              </w:rPr>
              <w:t>infolinia całodobowa 793 865 6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iatry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ediac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a wsparcia oraz psychoedukacyjno-wsparciowa dla osób pokrzywdzonych przestępstw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4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3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1.00-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6.00-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16.00-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00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6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6.00-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5.30-18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, psychiatra, doradca zawodowy</w:t>
            </w:r>
            <w:r>
              <w:rPr>
                <w:kern w:val="0"/>
                <w:sz w:val="18"/>
                <w:szCs w:val="18"/>
                <w:lang w:val="pl-PL" w:bidi="ar-SA"/>
              </w:rPr>
              <w:t xml:space="preserve"> – klienci umawiani indywidual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Dyżur PP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, wtore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0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2.00 – 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8.30 – 16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obota 9.00 – 15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ie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owr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undacja Ekspert Kujaw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Poradnict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eg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Dworcowa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00 Inowrocł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 fax 52 35-76-2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@ekspert-kujawy.pl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fundacja.ekspert-kujawy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oradztwo zawodow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30 - 12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Doradcy zawodow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 - 16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ie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Lipn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Tłuchow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 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ołecznej w Tłuchowie, Punkt Konsultacyjny 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związywania Problemów Alkoholowych i Przemocy w 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bidi="ar-SA"/>
              </w:rPr>
              <w:t>ul. Sierpecka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605 Tłucho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54 287 62 60 w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. 54 287 62 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71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gops.tluchowo@wp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wywiad psychologiczny, konsultacje, wsparc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terapeuty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terapia indywidualna, terapia grupow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2.00 –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3.00-15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Lipn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kę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s. Profilaktyki i Rozwiązywania Problemów Alkoholowych i Przeciwdziałania Narkomanii przy Urzędzie Miasta i Gminy Skęp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Kościeln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630 Skę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4 287-85-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. 54 287-72-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 mail: </w:t>
            </w:r>
            <w:hyperlink r:id="rId72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kretariat@skepe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i poradnictwo osób uzależnionych i współuzależnionych oraz ofiar przemocy domow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terap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– 18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– 18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Mogile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 Pomocy Rodzin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 Pomocy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Ogrodowa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300 Mogil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: 52 315 90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73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cprmogilno@o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pcpr-mogil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rodzinne, pedagogiczne, psychologiczne, prawne, psychiatrycz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y wsparcia dla rodzin naturalnych i zastępczych, Superwizja, warszta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godnie z założeniami projektu „Rodzina w Centrum 2” spotkania ustalane wg. harmonogra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Mogile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enowy Komitet Ochrony Praw Dziec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Inowrocław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 – Gminny Ośrodek Pomocy Społecznej w Mogilnie, Punkt Pomocy dla Osób Pokrzywdzonych Przestępstwem w Gminie Mogilno w ramach współpracy MGOPS z terenowym Komitetem Ochrony Praw Dziecka w Inowrocławi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Rynek 1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300 Mogil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: 52 315 932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2 315 93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|: </w:t>
            </w:r>
            <w:hyperlink r:id="rId7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gops@mogil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bip.mgops.mogil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8.00 -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4 razy w miesiąc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 4 godzi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Nakiel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kiel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terwencji Kryzysowej przy Powiatowym Centrum Pomocy Rodzinie w Nakle nad Noteci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Dąbrowskiego 46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100 Nakło nad Noteci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25-17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.52 321-56-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|: </w:t>
            </w:r>
            <w:hyperlink r:id="rId7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info@pcpr-nakl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terapeutycz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9.00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Radca praw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i 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rodzin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– 20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8.00 –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po umówieniu wizyty w PCPR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Nakiel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ad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terwencji Kryzysowej przy Gminn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ku 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ołecznej w Sadkac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I. Tomyślaka 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110 Sad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fax  52 385 90 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|: </w:t>
            </w:r>
            <w:hyperlink r:id="rId7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.sadki@w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kern w:val="0"/>
                <w:sz w:val="18"/>
                <w:szCs w:val="18"/>
                <w:lang w:val="pl-PL" w:bidi="ar-SA"/>
              </w:rPr>
              <w:t>gopssadki.naszops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V razy w m-cu po wcześniejszej rejestra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trażacka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godzinach pracy ośrod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Nakiel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cyn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- Gminny Ośrodek 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Kcyn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ul. </w:t>
            </w:r>
            <w:r>
              <w:rPr>
                <w:kern w:val="0"/>
                <w:sz w:val="18"/>
                <w:szCs w:val="18"/>
                <w:lang w:val="en-US" w:bidi="ar-SA"/>
              </w:rPr>
              <w:t>Libelta 2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9- 240 Kcy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/fax. 52 384-76-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79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gops@mgops-kcyni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  <w:lang w:val="en-US"/>
              </w:rPr>
            </w:pPr>
            <w:hyperlink r:id="rId80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mgopskcynia.nbi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konsultacje z zakresu uzależnień i przeciwdziałania przemocy w rodzinie, motywowanie do zmia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zmowy motywujące i wspierające, informowanie i edukac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00 –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,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9.00 -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Instruktor terapii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0.30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edukacyj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9.00 – 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dla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6.00 -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AA „Feniks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7.00-18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Nakiel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zub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 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Szub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Kcyńska 3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 200 Szub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37 15 9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renata.michalak@mgopsszub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hyperlink r:id="rId8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@mgopsszubin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30 – 13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8.00 – 15.00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iepublicz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kielski Ośrodek Terapii a Uzależnień „Koliber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ilia w Szub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Jana Pawła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200 Szub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17 912 9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83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dyrekcja@koliber-osrode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dla osób 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dla osób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dla D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 konsultacyjny dla osób doświadczających przemoc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Nakiel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roc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 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Mroc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Łąkowa 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 115 Mroc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38 56 3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. 583-858-6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8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gops@mgops.mrocz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 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indywidualna i grup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urator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-wtorek 15.0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czwartek miesiąca (PIK) 14.00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czwartek i III lub IV poniedziałek miesi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5.30 - 2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8.30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zkoła 11.30 – 12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Pracownicy socjalni </w:t>
            </w:r>
            <w:r>
              <w:rPr>
                <w:kern w:val="0"/>
                <w:sz w:val="18"/>
                <w:szCs w:val="18"/>
                <w:lang w:val="pl-PL" w:bidi="ar-SA"/>
              </w:rPr>
              <w:t>poniedziałek –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00 – 15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Nakiel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kielski Ośrodek Terapii Uzależnień  „Koliber”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kielski Ośrodek Terapii Uzależnień  „Koliber”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Jana Pawła II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 100 Nakło nad Noteci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604 50 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85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kontakt@koliber-osrode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dla osób 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dla osób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dla D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la osób doświadczających przemoc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1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ie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Nakiel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owy Szpital w Nakle i Szub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. z o.o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owy Szpital w Nakle i Szub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. z 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a Zdrow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iczneg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Mickiewicza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 100 Nakło nad Noteci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41 240 20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Ogrodowa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200 Szub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41 240 11 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8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.naklo@nowyszpital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iatryczne i leczeni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ia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-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9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12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ie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Radziej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ziejow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Kościuszki 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200 Radziej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 /fax 54 285 35 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87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cpr@radziejow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Konsultacje, </w:t>
            </w:r>
            <w:r>
              <w:rPr>
                <w:kern w:val="0"/>
                <w:sz w:val="18"/>
                <w:szCs w:val="18"/>
                <w:lang w:val="pl-PL" w:bidi="ar-SA"/>
              </w:rPr>
              <w:t>porady po uzgodnieniu telefoniczny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ziej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 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Byton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231 Byto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 54 285-13-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4 285-13-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88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gops.byton@op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dla osób 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współuzależnion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onsultac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5.00 – 17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ziej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 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Dobre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formacyjno-konsultacyjny dla osób uzależnionych i ich rodzi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Dworcow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210 Dob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4 285 00 83 w.13,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4 285 00 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89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dobre@naszops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kern w:val="0"/>
                <w:sz w:val="18"/>
                <w:szCs w:val="18"/>
                <w:lang w:val="pl-PL" w:bidi="ar-SA"/>
              </w:rPr>
              <w:t>gopsdobre@op.p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dla osób 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ich rodz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5.30 – 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6.00 – 18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ziej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sięcin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Woj. Polskiego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8-220 Osięci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/fax. 54 265 00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90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ug@osieciny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osieciny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, terapia dla osó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zależnionych i współuzależnion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wtorek w m-cu 16.0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a wsparcia wtorek 16.00 – 18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dziejo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i Gmina Piotrków Kujaw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formacyjno-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łoneczna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230 Piotrków Ku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4 265 41-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9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gops@piotrkowkujawski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dla osó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zależnionych i 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e dla osób doznających przemoc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4.00 – 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iątek 17.00-1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ypi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ypiń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Warszawska 38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500 Ryp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  <w:t>Tel./fax: 54  280 36 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93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cprrypin@poczta.f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Style w:val="InternetLink"/>
                <w:kern w:val="0"/>
                <w:sz w:val="18"/>
                <w:szCs w:val="18"/>
                <w:lang w:val="en-US" w:bidi="ar-SA"/>
              </w:rPr>
              <w:t>www.rypin.naszepcpr.p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 w tym: prawo rodzinne i opiekuńcze, materialne i formalne, zabezpieczenie społeczne i ochrona praw lokator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 w tym: wsparcie ofiar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pewnienie całodobowego schronienia w mieszkaniu interwencji kryzysowej, szczególnie w sytuacji przemocy oraz sytuacjach kryzysow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Radca praw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3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Psycholog </w:t>
            </w:r>
            <w:r>
              <w:rPr>
                <w:kern w:val="0"/>
                <w:sz w:val="18"/>
                <w:szCs w:val="18"/>
                <w:lang w:val="pl-PL" w:bidi="ar-SA"/>
              </w:rPr>
              <w:t>ter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i ustalany indywidualnie z pracownikiem PCP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Mieszkanie </w:t>
            </w:r>
            <w:r>
              <w:rPr>
                <w:kern w:val="0"/>
                <w:sz w:val="18"/>
                <w:szCs w:val="18"/>
                <w:lang w:val="pl-PL" w:bidi="ar-SA"/>
              </w:rPr>
              <w:t>interwencji kryzysowej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ałodobow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Sępole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 Pomocy Rodzinie w Sępólnie Krajeńsk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 siedzibą w Więcbor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Poradnictwa Specjalistycznego w Więcbork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l. Starodworcow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9- 410 Więcb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 52-389-85-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/fax  52- 389-75-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94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oczta@pcprwiecbor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hyperlink r:id="rId95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bip.pcprwiecbor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Radca praw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5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Sępole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-Gminny Ośrodek Pomocy Społecznej w Kamieniu Krajeńsk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-Gminny Ośrodek Pomocy Społecznej w Kamieniu Krajeński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l. Sępoleńska 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9- 430 Kamień Krajeń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/fax  52- 389-45-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96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kretariat@mgops.kamienkr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97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mgopskamienkr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, rodzinne,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gram edukacyjny dla osób uzależnionych i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gram edukacyjny dla ofiar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gram edukacyjny dla sprawców przemoc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statni czwart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 – 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 xml:space="preserve">Psycholog </w:t>
            </w:r>
            <w:r>
              <w:rPr>
                <w:kern w:val="0"/>
                <w:sz w:val="18"/>
                <w:szCs w:val="18"/>
                <w:lang w:val="pl-PL" w:bidi="ar-SA"/>
              </w:rPr>
              <w:t>ostatnia środa miesi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 – 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7.30 –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9.00 –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u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I czwart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16.00 – 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2.00 – 16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Sępole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Pomocy Społecznej w Sępólnie Krajeńsk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terwen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ryzysowej działający przy Ośrodku Pomocy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zkoln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400 Sępólno Krajeńsk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88 84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. 52 388 84 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98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ops@ops-sepolno.pl</w:t>
              </w:r>
            </w:hyperlink>
            <w:r>
              <w:rPr>
                <w:rStyle w:val="InternetLink"/>
                <w:kern w:val="0"/>
                <w:sz w:val="18"/>
                <w:szCs w:val="18"/>
                <w:lang w:val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99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ops-sepol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kern w:val="0"/>
                <w:sz w:val="18"/>
                <w:szCs w:val="18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, prawne, pedagogiczne, socjalne, rodzin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środa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4.00 – 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az w m-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-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ocjo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8.15-2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15:30-17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oradnictwo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8.10-21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-18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urator sąd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-18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Sępole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o-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Więcbor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terwen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ryzysowej przy Miejsko-Gminnym Ośrod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Mickiewicza 2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410 Więcb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: 52 389 53 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2 389 53 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00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kretariat@mgopswiecbor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  <w:lang w:val="en-US"/>
              </w:rPr>
            </w:pPr>
            <w:hyperlink r:id="rId101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mgopswiecbork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terapia z zakre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leczeni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8.30 -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ażdy I i ostatni poniedział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1.00 - 13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Sępole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Sośn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arkowa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412 Soś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389 12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: 52 389 11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02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gops.so</w:t>
              </w:r>
              <w:bookmarkStart w:id="2" w:name="_Hlt305405671"/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s</w:t>
              </w:r>
              <w:bookmarkEnd w:id="2"/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no@neostrad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hyperlink r:id="rId103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www.gops.sos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ds. uzależnie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00 -16.00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wa razy w miesią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lub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6.30-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, czwartek, piątek 9.00-15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Interwencji Kryzysow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Sądowa 18,</w:t>
              <w:br/>
              <w:t>86-100 Świecie</w:t>
              <w:br/>
              <w:t>tel. 52-30-70-1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fax 52 56 83 2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0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rodzina2@pcpr.csw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sychologiczne, prawne, pedagogiczne i socj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Zapewnienie schronienia dla osób i rodzin znajdujących się w sytuacji kryzysow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środa 14.00 -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niedziałek i czwartek 15.30 – 18.30 (z wyjątkiem ostatniego poniedziałku i czwartku miesiąc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 uzgodnieniu t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I i III wtorek miesiąca 9.00 - 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7.30 – 15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Wojska Polskiego 19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00 Świec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tel. 52 56-83-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fax. 52 56-83-2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0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sycholog@pcpr.csw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niedziałek-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7.30-15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Bukowie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punkt pomocy psychologicznej i praw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la osób uzależnionych od alkoholu i zagrożonych narkomani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Dr Floriana Ceynowy 18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22 Bukowi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tel. 52 331-75-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fax 52 330 93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0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@bukowiec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terapeutyc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(ostatni czwartek miesiąca 16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Terapeuta ds.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I i III czwartek m-ca 15.00 – 18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rzyc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rzyci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Młyńska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40 Drzyc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tel. 52 33 170 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0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ug@drzyci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hyperlink r:id="rId10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drzycim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raw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 -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Lnia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przy GOPS w Lnia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Wyzwolenia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41 Lnia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tel. 53 332 37 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tel. 53 332 37 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09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lniano@interi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hyperlink r:id="rId110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gops-lnia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Rozmowy konsultacyjno-motywujące dla osób uzależnionych i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Konsultacje psychoedukacyjne  dla osób 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dstawowy cykl terapeuty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Grupa wsparcia dla kobi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II i III 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miesiąca 15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Grupa wsparcia</w:t>
            </w: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 xml:space="preserve"> dla kobiet – III 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miesiąca18.00-20.30 i I piątek m-ca 15.30 – 18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AA i AL.AL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I piątek miesi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18.00-22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Jeżew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 Pomocy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Świecka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Główna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31 Jeże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tel. 52 330 78 11, 52 522 81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1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@jezewo.e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hyperlink r:id="rId11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ug-jezewo.lo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sychologiczne dla osób uzależnionych i współuzależnion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9.00 –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wtorek 10.00 -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I i III 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m-ca 15.0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Terapeuta ds.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II i IV wtorek m-ca 9.00 – 12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ow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Miejsko-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mocy Społecznej w Nowe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Pl. Św. Rocha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 - 170 Nowe</w:t>
              <w:br/>
              <w:t>tel. 52-333-72-36, 52-333-72-3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52-333-72-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13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gops@gminanowe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Konsultacje w sprawie uzależnień, rozmowy motywujące i wspierające, informowanie i edukacja dla osób uzależnionych i współuzależnionych doznających przemocy i stosujących przemo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wtorek 9.00-16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s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mocy 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Dworcow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50 Os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tel/fax 52 32 09 7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1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omoc@gopsosie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hyperlink r:id="rId11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osie.naszops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Konsultacje w zakresie uzależnie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8.00 –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II i IV czwartek miesiąca 15.0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wtorek.15.00 – 18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uszc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unkt 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Sportowa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20 Prusz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tel. 52 56 24 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|: </w:t>
            </w:r>
            <w:hyperlink r:id="rId116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rofilaktyka@pruszcz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hyperlink r:id="rId117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bip.pruszcz.pl/punkt-konsultacyjny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radnictwo psychiatrycz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sychologiczne, terapeuty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w zakresie uzależnień oraz uzależnień od środków psychoaktywnych i narkotykó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sychia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3 godziny w m-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3 godziny w tygod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4 godziny w m-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( po uzgodnieniu terminu i godziny konsultacji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mocy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Hall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00 Świec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tel. 52 519 05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18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kretariat@ops-swiecie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hyperlink r:id="rId119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ops-swiecie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oniedziałek –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7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wiec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rlub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Gmin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Pomocy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ul. Dworcowa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86-160 Warlub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tel. 52 332 60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fax 52 332 60 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r>
              <w:rPr>
                <w:kern w:val="0"/>
                <w:sz w:val="18"/>
                <w:szCs w:val="18"/>
                <w:lang w:val="en-US" w:bidi="ar-SA"/>
              </w:rPr>
              <w:t>gmina@warlubie.p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2 x w m-cu po 2,5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pl-PL" w:bidi="ar-SA"/>
              </w:rPr>
              <w:t>(po uzgodnieniu tel. terminu i godziny konsultacji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  <w:br/>
              <w:t>w Toru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Towarowa 4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100 Toru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 662 87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6 662 87 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120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kretariat@pcpr-torun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aca socjal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la osób sprawujących pieczę zastępczą i dzieci w niej umieszcz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la osób niepełnospraw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–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pecjaliści pracy socjal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–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skie Stowarzyszenie Aktywności Społecznej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skie Stowarzyszenie Aktywności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Bydgoska 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100 Toru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15 276 424, 515 276 4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 </w:t>
            </w:r>
            <w:hyperlink r:id="rId121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tsas@tsas.toru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122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tsas.torun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, socjalne, rodzinne, psychologiczne, wychowawcze, antymobbingow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, czwartek 16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, czwartek 16.00 – 1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oruń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a Psychologiczno-Pedagogicz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Św. Jana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140 Chełmż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 675 67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. 56 675 67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 </w:t>
            </w:r>
            <w:hyperlink r:id="rId123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cretariat@poradnia-chelmz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poradniachelmz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Badania i diagnozy psychologiczne oraz pedagogiczn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i porady lekarzy specjalistów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psychologiczna rodzi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„</w:t>
            </w:r>
            <w:r>
              <w:rPr>
                <w:kern w:val="0"/>
                <w:sz w:val="18"/>
                <w:szCs w:val="18"/>
                <w:lang w:val="pl-PL" w:bidi="ar-SA"/>
              </w:rPr>
              <w:t>Szkoła dla rodziców”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zawodow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0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00 –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-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0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00 – 15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Tuchol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uchol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y Ośro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arcia dla Ofiar Przemocy w 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rzemysłowa 6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500 Tuch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664 721 5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: 52 554 00 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2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ow.tuchola@w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2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sow.tuchol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iatry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socj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edagogiczne świadczone dla osób dotkniętych przemocą w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y wsparcia dla ofiar przemocy w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udziela schron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Hostelu osobie doznając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zemocy w rodzinie (bez skierowania i bez względu na dochód na okres do 3 miesięc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czynny całą dobę. Pracownicy I kontaktu od poniedziałku do pią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6.00 – 2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9.00 –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4.0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obota 10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oradnictwo socjalne i pedag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– niedziela 6.00- 2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a wspar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i IV sobota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 12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Tuchol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uchol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 w Tucho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ocztowa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500 Tuch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559 20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. 52 559 20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2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cprtuchola@w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2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pcprtuchola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edag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ediacje rodzinne, terapia rodzinna, grupy wsparcia dla rodzin zastępcz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, Prawni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, Psychia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ni o godziny przyjęć wg. potrzeb osób korzystających z poradnictwa po wcześniejszym ustaleniu terminu (osobiście lub tel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Tuchol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Lubiew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 Pomocy Społecznej w Lubiew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Hallera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526 Lubie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</w:t>
            </w:r>
            <w:r>
              <w:rPr>
                <w:kern w:val="0"/>
                <w:sz w:val="18"/>
                <w:szCs w:val="18"/>
                <w:lang w:val="de-DE" w:bidi="ar-SA"/>
              </w:rPr>
              <w:t>52 334 92 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29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gops@lubiew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de-DE"/>
              </w:rPr>
            </w:pPr>
            <w:hyperlink r:id="rId130">
              <w:r>
                <w:rPr>
                  <w:rStyle w:val="InternetLink"/>
                  <w:kern w:val="0"/>
                  <w:sz w:val="18"/>
                  <w:szCs w:val="18"/>
                  <w:lang w:val="de-DE" w:bidi="ar-SA"/>
                </w:rPr>
                <w:t>www.gopslubiewo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2 x w miesią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 5 godz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Wąbrze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yńs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Ryń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a Komis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związywania Problemów Alkoholowyc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Mickiewicza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200 Wąbrzeź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 687 75 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. 56 687 75 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6 450 27 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3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Joanna.kozlowska@gminaryns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3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gminarynsk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nsultacje dla osób uzależnionych, zagrożonych uzależnieniami, stosujących przemoc i ich rodz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 raz w miesią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terminy ustal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miesiąc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Wąbrze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ębowa Łą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o-informacyjny prowadzony przez Wąbrzeskie Centrum Profilaktyki, Terapii i Integracji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ębowa Łąka 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207 Dębowa Łą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 688 49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ax 56 688 92 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133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gops@ugdl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la osób i rodzin doświadczających problemów wynikających z dysfunkcji społecznych takich jak: alkoholizm, narkotyki, przemo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si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2.00 –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siedziba GOP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Wąbrze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asto Wąbrzeź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ąbrzeskie Centrum Profilaktyki, Terapii i Integracji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1-go Maja 46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200 Wąbrzeź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fax. 56 687 15 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kom. 660 221 5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34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sekretariat@wabrzeskiecentru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hyperlink r:id="rId135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wabrzeskiecentru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ealizacja zadań w zakresie wychowania w trzeźwości i przeciwdziałania uzależnieniom, przeciwdziałanie przemocy, pomoc ofiarom przestępstw, poradnictwo rodzinne i małżeńskie, mediacja pojednawcza, terapia dzieci i młodzieży, terapia uzależnie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- piątek 7.30-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ocjo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. – czwartek\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, środa, 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 –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Mediator rodzin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g. potrz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raz w tygodni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g. potrze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Wąbrze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siąż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formacyjno-Konsultacyjny prowadzony przez Wąbrzeskie Centrum Profilaktyki, Terapii i Integracji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zkoln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222 Książ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 688 81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-mail: </w:t>
            </w:r>
            <w:hyperlink r:id="rId136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gops@gminaksiazki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dzielanie konsultacji w zakresie uzależnień i przemocy, prowadzenie zajęć profilaktyczno-edukacyjn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9.00-13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Wąbrze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łużn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formacyjno-Konsultacyjny prowadzony przez Wąbrzeskie Centrum Profilaktyki, Terapii i Integracji Społe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łużnica 58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214 Płuż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 688 75 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3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.pluznica@pluznic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3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gopspluznica.naszops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rodzinne dla osób uzależnionych i współuzależnion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, Psychia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2.00 – 15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 Wąbrze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dzin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środek Interwencji Kryzysow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Wolności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200 Wąbrzeź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fax 56 688-24-51 w.1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39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pcpr@wabrzez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hyperlink r:id="rId140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www.wabrzezno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 w przypadku przemocy w rodzinie, kryzysów małżeńskich, przeżyć traumatycznych, sieroctwa, żałoby, zachowań samobójczych, klęsk żywiołowych lub innych zdarzeń losowych, kryzysów rozwojowych i problemów wychowawczy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wa razy w miesią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terminy ustal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miesią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ł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dzin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poradnictwa specjalistycznego dla osób i rodzin będących ofiarami przemocy lub znajdujących si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 innej sytuacji kryzysow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Brzeska 1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800 Włocław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fax: 54 231-22-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4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sekretariat@pcprwloclawek.pl</w:t>
              </w:r>
            </w:hyperlink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hyperlink r:id="rId14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pcprwloclawek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edag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30 - 17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ł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hodec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pomocy psychologicznej i terapeutyczn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Kaliska 2</w:t>
              <w:br/>
              <w:t>87-860 Chode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4 284 80 70 wew. 40,41,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4 284 80 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43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gops@chodecz.pl</w:t>
              </w:r>
            </w:hyperlink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hyperlink r:id="rId14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mgops.chodecz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i wsparcie dla osób uzależnionych i współuzależnionych od alkoho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 II piąt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– 1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ł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Izbica Kujaws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o-Informacyjny dla Uzależnionych i ich Rodzin w Izbicy Kujawski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portowa 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865 Izbica Kuja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4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https://www.fecebook.com/profilaktykaizbica/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terapeutyczne ds. uzależnie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.00 -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wa razy w m-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 wcześniejszym ustaleniu termi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- 19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łocław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ow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y Ośrodek 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ołecznej w Kowa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iwna 33</w:t>
              <w:br/>
              <w:t>87-820 Kow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4 284 26 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46">
              <w:r>
                <w:rPr>
                  <w:rStyle w:val="InternetLink"/>
                  <w:kern w:val="0"/>
                  <w:sz w:val="18"/>
                  <w:szCs w:val="18"/>
                  <w:lang w:val="en-US" w:bidi="ar-SA"/>
                </w:rPr>
                <w:t>gopskowal@pro.onet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kern w:val="0"/>
                <w:sz w:val="18"/>
                <w:szCs w:val="18"/>
                <w:u w:val="single"/>
                <w:lang w:val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terapeutyczne ds. uzależnie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wa razy w m-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 wcześniejszym ustaleniu termi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i II środa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6.00 -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Żni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Żniń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owe C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y 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zpitalna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400 Żn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03 01 69, 52 303 04 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4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cpr@znin.pl</w:t>
              </w:r>
            </w:hyperlink>
            <w:r>
              <w:rPr>
                <w:rStyle w:val="InternetLink"/>
                <w:kern w:val="0"/>
                <w:sz w:val="18"/>
                <w:szCs w:val="18"/>
                <w:lang w:val="pl-PL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4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cpr@pcpr-znin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rzy pierwsze piątki miesi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 wcześniejszym ustaleniu terminu (osobiście lub tel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Żni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 Barc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na Komisja Rozwiązywania Problemów Alkoholowyc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formacyjno-Konsultacyjny dla osób uzależnionych i ich Rodzi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Mogileńska p. 20 i 2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ila pkt w Piechc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11 Listopada 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190 Barc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83 23 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49">
              <w:r>
                <w:rPr>
                  <w:rStyle w:val="InternetLink"/>
                  <w:color w:val="auto"/>
                  <w:kern w:val="0"/>
                  <w:sz w:val="18"/>
                  <w:szCs w:val="18"/>
                  <w:lang w:val="pl-PL" w:bidi="ar-SA"/>
                </w:rPr>
                <w:t>sekretariat@barcin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 i rodzin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ia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wa  poniedziałki w m-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 -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0.00 – 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Konsultant ds. profilaktyki i terap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echc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8.30 –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Barc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2.15 – 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środa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30 – 17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Żni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ąsaw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dla Osób Uzależnionych i Współ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 </w:t>
            </w:r>
            <w:r>
              <w:rPr>
                <w:kern w:val="0"/>
                <w:sz w:val="18"/>
                <w:szCs w:val="18"/>
                <w:lang w:val="pl-PL" w:bidi="ar-SA"/>
              </w:rPr>
              <w:t>oraz Dotkniętych Przemoc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Żnińska 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410 Gąsa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03-62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. 52 303-62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50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@gasawa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5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ug@gasawa.pl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14.00 –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ul. Półwiejska 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ątek 12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ul. Żnińska 8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2725" w:hRule="atLeast"/>
        </w:trPr>
        <w:tc>
          <w:tcPr>
            <w:tcW w:w="67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Żniński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Janowi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ielkopolsk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o spraw Profilaktyki i Rozwiązywania Problemów Alkoholowych i Przeciwdziałania Narkoman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Gnieźnieńska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430 Janowiec Wlk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02 60 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indywidual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spieranie motywacji do lecz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12.30 – 1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9.00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potkania gru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wsparcia 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 od 18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wizyty do specjalistów po wcześniejszym ustaleniu terminu osobiście lub tel.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la ofiar przemocy w rodz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Gnieźnieńska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430 Janowiec Wlk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 302 30 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. 52 302 30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5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mgops.janowiec@admin.c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53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mgops.um-janowiecwlkp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moc terapeu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y praw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torek 7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razy w miesiącu po 4 godzi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omoc terapeutycz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razy w miesiącu po 4 godzi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wizyty do specjalistów po wcześniejszym ustaleniu terminu osobiście lub tel.)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Żni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Łabiszy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 Osób Uzależnionych od Alkoholu i Członków ich Rodzi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Parkow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9-210 Łabiszy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784 623 2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e-mail: v.hlond@wp.p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indywidual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–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4.00 – 17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Żnińsk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m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Rogow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la Ofiar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la Osób Uzależni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d Alkoho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Kolejowa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 420 Rogo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/fax. 52 302 41 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54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ops@rogowo.paluki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InternetLink"/>
                <w:kern w:val="0"/>
                <w:sz w:val="18"/>
                <w:szCs w:val="18"/>
                <w:lang w:val="pl-PL" w:bidi="ar-SA"/>
              </w:rPr>
              <w:t>www.gopsrogowo.bip.net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aca indywidualna z osobami doznającymi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radnictwo dotyczące procesu uzależnienia i współuzależnienia, motywowanie osób uzależnionych, wspieranie osób po zakończeniu terapii odwykowe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erwszy i trzeci czwartek miesi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7.00 – 2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ierwszy i trzeci czwarte miesią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4.00 – 20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2960" w:hRule="atLeast"/>
        </w:trPr>
        <w:tc>
          <w:tcPr>
            <w:tcW w:w="67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Żniń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 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ołe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ki Ośrodek Po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ołecznej w Żn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700-lecia 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400 Żn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303 29 26, 52 303 29 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kom. 607 809 7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2 303 29 2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55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rzemoc@mops-zn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56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kontakt@mops.gminazn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dywidualne porady prawne dla klientów MOPS oraz osób znajdujących się w kryzys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dywidualne wsparcie psychologiczne dla klientów MOPS oraz osób znajdujących się w sytuacji kryzysowej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.00 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4.30-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.00 –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cy socjal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 –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-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zapisy do specjalistów telefoniczne 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bliczna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Interwen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Kryzysow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700-lecia 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400 Żn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303 29 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303 29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607 809 7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2 303 29 2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57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rzemoc@mops-zn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dywidualne wsparc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iczne dla ofiar przemocy w 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dywidualne wsparcie terapeutyczne dla osób doświadczających przemocy w rodz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dywidualne porady prawne dla osób doświadczających przemocy w rodzin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7.3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niedziałe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.00 – 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I i IV piątek m-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5.00 –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zapisy telefon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odziennie od 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o 15.30)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unkt konsultacyj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700-lecia 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8-400 Żn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2 303 29 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607 809 7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58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przemoc@mops-zn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59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kontakt@mops.gminaznin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dywidualne wsparcie dla osób zagrożonych problemem uzależnień i członków ich rodzin, motywowanie do podjęcia terapii w placówkach leczenia uzależnień, prowadzenie grupy edukacyjnej osób zagrożonych problemem uzależnień, prowadzenie grupy wsparcia dla osób z zakończonym leczeniem odwykowy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13.00 - 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en województwa kujawsko-pomorski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towarzyszenie Partnerstwo Społeczne  CIS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towarzyszenie Partnerstwo Społeczne  CISTO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tokrotkowa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7-100 Toru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6 654 92 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fax 56 654 92 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60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cistor@cistorsps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e poradnictwo rodzinne – pedag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e poradnictwo rodzinne –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e poradnictwo rodzinne –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uperwizja rodzin zastępcz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ediacje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y wsparcia dla rodzic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turalnych i zastępcz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rodzinna grup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indywidual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ofilaktyka uzależnień – zajęcia grupowe i konsultac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ndywidua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oradztwo zawodowe i coaching kari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raca socjalna i poradnict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sychologiczne dla osó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grożonych lub dotknięt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ykluczeniem społeczny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8.00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Doradca zawod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8.00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cownik socj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środa 8.00-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o wcześniejszym uzgodnieniu wizy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rodzin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 uzależn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ra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Medi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Superw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Grupy wsparci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ni powszed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9.00 –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po uzgodnie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minu z grup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iepubli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en województwa kujawsko-pomorski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kademia Kształcenia zawodow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. z o. o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kademia Kształcenia Zawodow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. z o. o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ul. Straganiarska 20/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80-837 Gdań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l. 58 346 31 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e-mail: </w:t>
            </w:r>
            <w:hyperlink r:id="rId161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gdansk@akademie.c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hyperlink r:id="rId162">
              <w:r>
                <w:rPr>
                  <w:rStyle w:val="InternetLink"/>
                  <w:kern w:val="0"/>
                  <w:sz w:val="18"/>
                  <w:szCs w:val="18"/>
                  <w:lang w:val="pl-PL" w:bidi="ar-SA"/>
                </w:rPr>
                <w:t>www.akademie.c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y wsparcia dla rodzin naturalnych i zastępcz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e poradnictwo rodzinne – pedag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e poradnictwo rodzinne – praw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pecjalistyczne poradnictwo rodzinne – psycholog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ediacje rodzin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rupy wsparcia dla rodzic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turalnych i zastępcz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Terapia rodzinna grup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 indywidual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Psycholog, Prawnik Pedag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Aleksandrów Kuj., Nakło n/Notecią, Grudziądz, Rypin, Mogilno, Tuchola, Sępólno Kraj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Terapeu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Nakło n/Notecią, Grudziądz, Tuchola, Sępólno Kraj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Mediator rodzin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(Aleksandrów Kuj., Nakło n/Notecią, Rypin, Tuchol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godziny i miejsca przyjęć po wcześniejszym ustaleniu terminu z PCPR w ww. miejscowościa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iepubliczn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94b5b"/>
    <w:pPr>
      <w:keepNext w:val="true"/>
      <w:jc w:val="center"/>
      <w:outlineLvl w:val="0"/>
    </w:pPr>
    <w:rPr>
      <w:b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94b5b"/>
    <w:rPr>
      <w:rFonts w:ascii="Times New Roman" w:hAnsi="Times New Roman" w:eastAsia="Times New Roman" w:cs="Times New Roman"/>
      <w:b/>
      <w:sz w:val="20"/>
      <w:szCs w:val="20"/>
      <w:lang w:val="x-none" w:eastAsia="pl-PL"/>
    </w:rPr>
  </w:style>
  <w:style w:type="character" w:styleId="InternetLink">
    <w:name w:val="Hyperlink"/>
    <w:rsid w:val="00694b5b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694b5b"/>
    <w:rPr>
      <w:rFonts w:ascii="Times New Roman" w:hAnsi="Times New Roman" w:eastAsia="Times New Roman" w:cs="Times New Roman"/>
      <w:sz w:val="16"/>
      <w:szCs w:val="16"/>
      <w:lang w:val="x-none" w:eastAsia="pl-P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b5b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694b5b"/>
    <w:pPr>
      <w:spacing w:before="0" w:after="120"/>
    </w:pPr>
    <w:rPr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4b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OW.Hostel@wp.pl" TargetMode="External"/><Relationship Id="rId3" Type="http://schemas.openxmlformats.org/officeDocument/2006/relationships/hyperlink" Target="http://www.bzpow.bydg.pl/" TargetMode="External"/><Relationship Id="rId4" Type="http://schemas.openxmlformats.org/officeDocument/2006/relationships/hyperlink" Target="mailto:dwr@mopsbydgoszcz.pl" TargetMode="External"/><Relationship Id="rId5" Type="http://schemas.openxmlformats.org/officeDocument/2006/relationships/hyperlink" Target="http://www.mopsbydgoszcz.pl/" TargetMode="External"/><Relationship Id="rId6" Type="http://schemas.openxmlformats.org/officeDocument/2006/relationships/hyperlink" Target="mailto:poczta@mopr.grudziadz.pl" TargetMode="External"/><Relationship Id="rId7" Type="http://schemas.openxmlformats.org/officeDocument/2006/relationships/hyperlink" Target="mailto:sekretariat@cpdipr.grudziadz.com.pl" TargetMode="External"/><Relationship Id="rId8" Type="http://schemas.openxmlformats.org/officeDocument/2006/relationships/hyperlink" Target="http://www.cpdip.grudziadz.com.pl/" TargetMode="External"/><Relationship Id="rId9" Type="http://schemas.openxmlformats.org/officeDocument/2006/relationships/hyperlink" Target="mailto:sekretariat@mopr.torun.pl" TargetMode="External"/><Relationship Id="rId10" Type="http://schemas.openxmlformats.org/officeDocument/2006/relationships/hyperlink" Target="http://www.mopr.torun.pl/" TargetMode="External"/><Relationship Id="rId11" Type="http://schemas.openxmlformats.org/officeDocument/2006/relationships/hyperlink" Target="mailto:interwencja.kryzysowa@mopr.wloclawek.pl" TargetMode="External"/><Relationship Id="rId12" Type="http://schemas.openxmlformats.org/officeDocument/2006/relationships/hyperlink" Target="http://www.mopr.wloclawek.pl/" TargetMode="External"/><Relationship Id="rId13" Type="http://schemas.openxmlformats.org/officeDocument/2006/relationships/hyperlink" Target="mailto:pcpr.sekretariat@aleksandrow.pl" TargetMode="External"/><Relationship Id="rId14" Type="http://schemas.openxmlformats.org/officeDocument/2006/relationships/hyperlink" Target="mailto:project.rwc2@aleksandrow.pl" TargetMode="External"/><Relationship Id="rId15" Type="http://schemas.openxmlformats.org/officeDocument/2006/relationships/hyperlink" Target="mailto:mops@aleksandrowkujawski.pl" TargetMode="External"/><Relationship Id="rId16" Type="http://schemas.openxmlformats.org/officeDocument/2006/relationships/hyperlink" Target="http://www.mopsaleksandrowkuj.naszbip.pl/" TargetMode="External"/><Relationship Id="rId17" Type="http://schemas.openxmlformats.org/officeDocument/2006/relationships/hyperlink" Target="mailto:mops@ciechocinek.pl" TargetMode="External"/><Relationship Id="rId18" Type="http://schemas.openxmlformats.org/officeDocument/2006/relationships/hyperlink" Target="http://www.mopsciechocinek.pl/" TargetMode="External"/><Relationship Id="rId19" Type="http://schemas.openxmlformats.org/officeDocument/2006/relationships/hyperlink" Target="mailto:gopsraciazek@pro.onet.pl" TargetMode="External"/><Relationship Id="rId20" Type="http://schemas.openxmlformats.org/officeDocument/2006/relationships/hyperlink" Target="http://www.gops.raciazek.lo.pl/" TargetMode="External"/><Relationship Id="rId21" Type="http://schemas.openxmlformats.org/officeDocument/2006/relationships/hyperlink" Target="mailto:gkrpawaganiec@wp.pl" TargetMode="External"/><Relationship Id="rId22" Type="http://schemas.openxmlformats.org/officeDocument/2006/relationships/hyperlink" Target="mailto:sekretariat.pcpr@brodnica.com.pl" TargetMode="External"/><Relationship Id="rId23" Type="http://schemas.openxmlformats.org/officeDocument/2006/relationships/hyperlink" Target="http://www.pcpr-brodnica.bip.net.pl/" TargetMode="External"/><Relationship Id="rId24" Type="http://schemas.openxmlformats.org/officeDocument/2006/relationships/hyperlink" Target="mailto:pcpr@powiat.bydgoski.pl" TargetMode="External"/><Relationship Id="rId25" Type="http://schemas.openxmlformats.org/officeDocument/2006/relationships/hyperlink" Target="http://www.pcpr.powiat.bydgoski.bip.net.pl/" TargetMode="External"/><Relationship Id="rId26" Type="http://schemas.openxmlformats.org/officeDocument/2006/relationships/hyperlink" Target="mailto:biuro@gops.bialeblota.pl" TargetMode="External"/><Relationship Id="rId27" Type="http://schemas.openxmlformats.org/officeDocument/2006/relationships/hyperlink" Target="mailto:gops.bialeblota@admin.com.pl" TargetMode="External"/><Relationship Id="rId28" Type="http://schemas.openxmlformats.org/officeDocument/2006/relationships/hyperlink" Target="mailto:sekretariat@dabrowachelminska.lo.pl" TargetMode="External"/><Relationship Id="rId29" Type="http://schemas.openxmlformats.org/officeDocument/2006/relationships/hyperlink" Target="http://www.bip/dabrowachelminska.lo.pl" TargetMode="External"/><Relationship Id="rId30" Type="http://schemas.openxmlformats.org/officeDocument/2006/relationships/hyperlink" Target="mailto:k.kotowicz@dobrcz.pl" TargetMode="External"/><Relationship Id="rId31" Type="http://schemas.openxmlformats.org/officeDocument/2006/relationships/hyperlink" Target="http://www.gminadobrcz.pl/" TargetMode="External"/><Relationship Id="rId32" Type="http://schemas.openxmlformats.org/officeDocument/2006/relationships/hyperlink" Target="mailto:sekretariat@um.koronowo.pl" TargetMode="External"/><Relationship Id="rId33" Type="http://schemas.openxmlformats.org/officeDocument/2006/relationships/hyperlink" Target="http://www.koronowo.pl/" TargetMode="External"/><Relationship Id="rId34" Type="http://schemas.openxmlformats.org/officeDocument/2006/relationships/hyperlink" Target="mailto:punkt.rodzinny@interia.pl" TargetMode="External"/><Relationship Id="rId35" Type="http://schemas.openxmlformats.org/officeDocument/2006/relationships/hyperlink" Target="http://www.gops.osielsko.pl/" TargetMode="External"/><Relationship Id="rId36" Type="http://schemas.openxmlformats.org/officeDocument/2006/relationships/hyperlink" Target="mailto:gmina@sicienko.pl" TargetMode="External"/><Relationship Id="rId37" Type="http://schemas.openxmlformats.org/officeDocument/2006/relationships/hyperlink" Target="http://www.sicienko.pl/" TargetMode="External"/><Relationship Id="rId38" Type="http://schemas.openxmlformats.org/officeDocument/2006/relationships/hyperlink" Target="mailto:mgops@mgops.soleckujawski.pl" TargetMode="External"/><Relationship Id="rId39" Type="http://schemas.openxmlformats.org/officeDocument/2006/relationships/hyperlink" Target="http://www.mgopssolec.rbip.mojregion.info/" TargetMode="External"/><Relationship Id="rId40" Type="http://schemas.openxmlformats.org/officeDocument/2006/relationships/hyperlink" Target="mailto:e-mail.pcprchelmno@op.pl" TargetMode="External"/><Relationship Id="rId41" Type="http://schemas.openxmlformats.org/officeDocument/2006/relationships/hyperlink" Target="http://www.pcprchelmno.pl/" TargetMode="External"/><Relationship Id="rId42" Type="http://schemas.openxmlformats.org/officeDocument/2006/relationships/hyperlink" Target="mailto:um@golub-dobrzyn.pl" TargetMode="External"/><Relationship Id="rId43" Type="http://schemas.openxmlformats.org/officeDocument/2006/relationships/hyperlink" Target="mailto:kadry@szpitalgolub.pl" TargetMode="External"/><Relationship Id="rId44" Type="http://schemas.openxmlformats.org/officeDocument/2006/relationships/hyperlink" Target="http://www.gopsciechocin@tlen.pl" TargetMode="External"/><Relationship Id="rId45" Type="http://schemas.openxmlformats.org/officeDocument/2006/relationships/hyperlink" Target="mailto:urzad@kowalewopomorskie.pl" TargetMode="External"/><Relationship Id="rId46" Type="http://schemas.openxmlformats.org/officeDocument/2006/relationships/hyperlink" Target="http://www.kowalewopomorskie.pl/" TargetMode="External"/><Relationship Id="rId47" Type="http://schemas.openxmlformats.org/officeDocument/2006/relationships/hyperlink" Target="mailto:ug@radomin.pl" TargetMode="External"/><Relationship Id="rId48" Type="http://schemas.openxmlformats.org/officeDocument/2006/relationships/hyperlink" Target="http://www.radomin.pl/" TargetMode="External"/><Relationship Id="rId49" Type="http://schemas.openxmlformats.org/officeDocument/2006/relationships/hyperlink" Target="mailto:profilaktyka@gopszbojno.pl" TargetMode="External"/><Relationship Id="rId50" Type="http://schemas.openxmlformats.org/officeDocument/2006/relationships/hyperlink" Target="http://www.zbojno.pl/" TargetMode="External"/><Relationship Id="rId51" Type="http://schemas.openxmlformats.org/officeDocument/2006/relationships/hyperlink" Target="mailto:sekretariat@pcprgrudziadz.pl" TargetMode="External"/><Relationship Id="rId52" Type="http://schemas.openxmlformats.org/officeDocument/2006/relationships/hyperlink" Target="http://www.pcprgrudziadz.pl/" TargetMode="External"/><Relationship Id="rId53" Type="http://schemas.openxmlformats.org/officeDocument/2006/relationships/hyperlink" Target="mailto:profilaktyka@lasin.pl" TargetMode="External"/><Relationship Id="rId54" Type="http://schemas.openxmlformats.org/officeDocument/2006/relationships/hyperlink" Target="http://www.lasin.pl/" TargetMode="External"/><Relationship Id="rId55" Type="http://schemas.openxmlformats.org/officeDocument/2006/relationships/hyperlink" Target="mailto:info@rogozno.ug.gov.pl" TargetMode="External"/><Relationship Id="rId56" Type="http://schemas.openxmlformats.org/officeDocument/2006/relationships/hyperlink" Target="http://www.rogozno.ug.gv.pl/" TargetMode="External"/><Relationship Id="rId57" Type="http://schemas.openxmlformats.org/officeDocument/2006/relationships/hyperlink" Target="mailto:oik@pcpr-ino.pl" TargetMode="External"/><Relationship Id="rId58" Type="http://schemas.openxmlformats.org/officeDocument/2006/relationships/hyperlink" Target="http://www.pcpr-ino.pl/" TargetMode="External"/><Relationship Id="rId59" Type="http://schemas.openxmlformats.org/officeDocument/2006/relationships/hyperlink" Target="mailto:secretariat@mopsinowroclaw.samorzady.pl" TargetMode="External"/><Relationship Id="rId60" Type="http://schemas.openxmlformats.org/officeDocument/2006/relationships/hyperlink" Target="http://www.inowroclaw.samorzady.pl/" TargetMode="External"/><Relationship Id="rId61" Type="http://schemas.openxmlformats.org/officeDocument/2006/relationships/hyperlink" Target="mailto:gops@gopsinowroclaw.pl" TargetMode="External"/><Relationship Id="rId62" Type="http://schemas.openxmlformats.org/officeDocument/2006/relationships/hyperlink" Target="mailto:sow@pcpr-ino.pl" TargetMode="External"/><Relationship Id="rId63" Type="http://schemas.openxmlformats.org/officeDocument/2006/relationships/hyperlink" Target="http://www.pcpr-ino.pl/" TargetMode="External"/><Relationship Id="rId64" Type="http://schemas.openxmlformats.org/officeDocument/2006/relationships/hyperlink" Target="mailto:punkt.zlotniki.kujawskie@onet.pl" TargetMode="External"/><Relationship Id="rId65" Type="http://schemas.openxmlformats.org/officeDocument/2006/relationships/hyperlink" Target="mailto:mops@kruszwica.um.gov.pl" TargetMode="External"/><Relationship Id="rId66" Type="http://schemas.openxmlformats.org/officeDocument/2006/relationships/hyperlink" Target="http://www.mopskruszwica.pl/" TargetMode="External"/><Relationship Id="rId67" Type="http://schemas.openxmlformats.org/officeDocument/2006/relationships/hyperlink" Target="mailto:tkopd.ino@interia.pl" TargetMode="External"/><Relationship Id="rId68" Type="http://schemas.openxmlformats.org/officeDocument/2006/relationships/hyperlink" Target="http://www.tkopd.inowroclaw.pl/" TargetMode="External"/><Relationship Id="rId69" Type="http://schemas.openxmlformats.org/officeDocument/2006/relationships/hyperlink" Target="mailto:sekretariat@ekspert-kujawy.pl" TargetMode="External"/><Relationship Id="rId70" Type="http://schemas.openxmlformats.org/officeDocument/2006/relationships/hyperlink" Target="http://www.fundacja.ekspert-kujawy.pl/" TargetMode="External"/><Relationship Id="rId71" Type="http://schemas.openxmlformats.org/officeDocument/2006/relationships/hyperlink" Target="mailto:gops.tluchowo@wp.pl" TargetMode="External"/><Relationship Id="rId72" Type="http://schemas.openxmlformats.org/officeDocument/2006/relationships/hyperlink" Target="mailto:sekretariat@skepe.pl" TargetMode="External"/><Relationship Id="rId73" Type="http://schemas.openxmlformats.org/officeDocument/2006/relationships/hyperlink" Target="mailto:pcprmogilno@op.pl" TargetMode="External"/><Relationship Id="rId74" Type="http://schemas.openxmlformats.org/officeDocument/2006/relationships/hyperlink" Target="http://www.pcpr-mogilno.pl/" TargetMode="External"/><Relationship Id="rId75" Type="http://schemas.openxmlformats.org/officeDocument/2006/relationships/hyperlink" Target="mailto:mgops@mogilno.pl" TargetMode="External"/><Relationship Id="rId76" Type="http://schemas.openxmlformats.org/officeDocument/2006/relationships/hyperlink" Target="http://www.bip.mgops.mogilno.pl/" TargetMode="External"/><Relationship Id="rId77" Type="http://schemas.openxmlformats.org/officeDocument/2006/relationships/hyperlink" Target="mailto:info@pcpr-naklo.pl" TargetMode="External"/><Relationship Id="rId78" Type="http://schemas.openxmlformats.org/officeDocument/2006/relationships/hyperlink" Target="mailto:gops.sadki@wp.pl" TargetMode="External"/><Relationship Id="rId79" Type="http://schemas.openxmlformats.org/officeDocument/2006/relationships/hyperlink" Target="mailto:mgops@mgops-kcynia.pl" TargetMode="External"/><Relationship Id="rId80" Type="http://schemas.openxmlformats.org/officeDocument/2006/relationships/hyperlink" Target="http://www.mgopskcynia.nbip.pl/" TargetMode="External"/><Relationship Id="rId81" Type="http://schemas.openxmlformats.org/officeDocument/2006/relationships/hyperlink" Target="mailto:renata.michalak@mgopsszubin.pl" TargetMode="External"/><Relationship Id="rId82" Type="http://schemas.openxmlformats.org/officeDocument/2006/relationships/hyperlink" Target="mailto:sekretariat@mgopsszubin.pl" TargetMode="External"/><Relationship Id="rId83" Type="http://schemas.openxmlformats.org/officeDocument/2006/relationships/hyperlink" Target="mailto:dyrekcja@koliber-osrodek.pl" TargetMode="External"/><Relationship Id="rId84" Type="http://schemas.openxmlformats.org/officeDocument/2006/relationships/hyperlink" Target="mailto:mgops@mgops.mrocza.pl" TargetMode="External"/><Relationship Id="rId85" Type="http://schemas.openxmlformats.org/officeDocument/2006/relationships/hyperlink" Target="mailto:kontakt@koliber-osrodek.pl" TargetMode="External"/><Relationship Id="rId86" Type="http://schemas.openxmlformats.org/officeDocument/2006/relationships/hyperlink" Target="mailto:sekretariat.naklo@nowyszpital.pl" TargetMode="External"/><Relationship Id="rId87" Type="http://schemas.openxmlformats.org/officeDocument/2006/relationships/hyperlink" Target="mailto:pcpr@radziejow.pl" TargetMode="External"/><Relationship Id="rId88" Type="http://schemas.openxmlformats.org/officeDocument/2006/relationships/hyperlink" Target="mailto:gops.byton@op.pl" TargetMode="External"/><Relationship Id="rId89" Type="http://schemas.openxmlformats.org/officeDocument/2006/relationships/hyperlink" Target="mailto:gopsdobre@naszops.pl" TargetMode="External"/><Relationship Id="rId90" Type="http://schemas.openxmlformats.org/officeDocument/2006/relationships/hyperlink" Target="mailto:ug@osieciny.pl" TargetMode="External"/><Relationship Id="rId91" Type="http://schemas.openxmlformats.org/officeDocument/2006/relationships/hyperlink" Target="http://www.osieciny.pl/" TargetMode="External"/><Relationship Id="rId92" Type="http://schemas.openxmlformats.org/officeDocument/2006/relationships/hyperlink" Target="mailto:mgops@piotrkowkujawski.pl" TargetMode="External"/><Relationship Id="rId93" Type="http://schemas.openxmlformats.org/officeDocument/2006/relationships/hyperlink" Target="mailto:pcprrypin@poczta.fm" TargetMode="External"/><Relationship Id="rId94" Type="http://schemas.openxmlformats.org/officeDocument/2006/relationships/hyperlink" Target="mailto:poczta@pcprwiecbork.pl" TargetMode="External"/><Relationship Id="rId95" Type="http://schemas.openxmlformats.org/officeDocument/2006/relationships/hyperlink" Target="http://www.bip.pcprwiecbork.pl/" TargetMode="External"/><Relationship Id="rId96" Type="http://schemas.openxmlformats.org/officeDocument/2006/relationships/hyperlink" Target="mailto:sekretariat@mgops.kamienkr.pl" TargetMode="External"/><Relationship Id="rId97" Type="http://schemas.openxmlformats.org/officeDocument/2006/relationships/hyperlink" Target="http://www.mgopskamienkr.pl/" TargetMode="External"/><Relationship Id="rId98" Type="http://schemas.openxmlformats.org/officeDocument/2006/relationships/hyperlink" Target="mailto:ops@ops-sepolno.pl" TargetMode="External"/><Relationship Id="rId99" Type="http://schemas.openxmlformats.org/officeDocument/2006/relationships/hyperlink" Target="http://www.ops-sepolno.pl/" TargetMode="External"/><Relationship Id="rId100" Type="http://schemas.openxmlformats.org/officeDocument/2006/relationships/hyperlink" Target="mailto:sekretariat@mgopswiecbork.pl" TargetMode="External"/><Relationship Id="rId101" Type="http://schemas.openxmlformats.org/officeDocument/2006/relationships/hyperlink" Target="http://www.mgopswiecbork.pl/" TargetMode="External"/><Relationship Id="rId102" Type="http://schemas.openxmlformats.org/officeDocument/2006/relationships/hyperlink" Target="mailto:gops.soso@neostrada.pl" TargetMode="External"/><Relationship Id="rId103" Type="http://schemas.openxmlformats.org/officeDocument/2006/relationships/hyperlink" Target="http://www.gops.sosno.pl/" TargetMode="External"/><Relationship Id="rId104" Type="http://schemas.openxmlformats.org/officeDocument/2006/relationships/hyperlink" Target="mailto:rodzina2@pcpr.csw.pl" TargetMode="External"/><Relationship Id="rId105" Type="http://schemas.openxmlformats.org/officeDocument/2006/relationships/hyperlink" Target="mailto:psycholog@pcpr.csw.pl" TargetMode="External"/><Relationship Id="rId106" Type="http://schemas.openxmlformats.org/officeDocument/2006/relationships/hyperlink" Target="mailto:gops@bukowiec.pl" TargetMode="External"/><Relationship Id="rId107" Type="http://schemas.openxmlformats.org/officeDocument/2006/relationships/hyperlink" Target="mailto:ug@drzycim.pl" TargetMode="External"/><Relationship Id="rId108" Type="http://schemas.openxmlformats.org/officeDocument/2006/relationships/hyperlink" Target="http://www.drzycim.pl/" TargetMode="External"/><Relationship Id="rId109" Type="http://schemas.openxmlformats.org/officeDocument/2006/relationships/hyperlink" Target="mailto:gopslniano@interia.pl" TargetMode="External"/><Relationship Id="rId110" Type="http://schemas.openxmlformats.org/officeDocument/2006/relationships/hyperlink" Target="http://www.gops-lniano.pl/" TargetMode="External"/><Relationship Id="rId111" Type="http://schemas.openxmlformats.org/officeDocument/2006/relationships/hyperlink" Target="mailto:sekretariat@jezewo.eu" TargetMode="External"/><Relationship Id="rId112" Type="http://schemas.openxmlformats.org/officeDocument/2006/relationships/hyperlink" Target="http://www.ug-jezewo.lo.pl/" TargetMode="External"/><Relationship Id="rId113" Type="http://schemas.openxmlformats.org/officeDocument/2006/relationships/hyperlink" Target="mailto:mgops@gminanowe.pl" TargetMode="External"/><Relationship Id="rId114" Type="http://schemas.openxmlformats.org/officeDocument/2006/relationships/hyperlink" Target="mailto:pomoc@gopsosie.pl" TargetMode="External"/><Relationship Id="rId115" Type="http://schemas.openxmlformats.org/officeDocument/2006/relationships/hyperlink" Target="http://www.osie.naszops.pl/" TargetMode="External"/><Relationship Id="rId116" Type="http://schemas.openxmlformats.org/officeDocument/2006/relationships/hyperlink" Target="mailto:profilaktyka@pruszcz.pl" TargetMode="External"/><Relationship Id="rId117" Type="http://schemas.openxmlformats.org/officeDocument/2006/relationships/hyperlink" Target="http://www.bip.pruszcz.pl/punkt-konsultacyjny" TargetMode="External"/><Relationship Id="rId118" Type="http://schemas.openxmlformats.org/officeDocument/2006/relationships/hyperlink" Target="mailto:sekretariat@ops-swiecie.pl" TargetMode="External"/><Relationship Id="rId119" Type="http://schemas.openxmlformats.org/officeDocument/2006/relationships/hyperlink" Target="http://www.ops-swiecie.pl/" TargetMode="External"/><Relationship Id="rId120" Type="http://schemas.openxmlformats.org/officeDocument/2006/relationships/hyperlink" Target="mailto:sekretariat@pcpr-torun.pl" TargetMode="External"/><Relationship Id="rId121" Type="http://schemas.openxmlformats.org/officeDocument/2006/relationships/hyperlink" Target="mailto:tsas@tsas.torun.pl" TargetMode="External"/><Relationship Id="rId122" Type="http://schemas.openxmlformats.org/officeDocument/2006/relationships/hyperlink" Target="http://www.tsas.torun.pl/" TargetMode="External"/><Relationship Id="rId123" Type="http://schemas.openxmlformats.org/officeDocument/2006/relationships/hyperlink" Target="mailto:secretariat@poradnia-chelmza.pl" TargetMode="External"/><Relationship Id="rId124" Type="http://schemas.openxmlformats.org/officeDocument/2006/relationships/hyperlink" Target="http://www.poradniachelmza.pl/" TargetMode="External"/><Relationship Id="rId125" Type="http://schemas.openxmlformats.org/officeDocument/2006/relationships/hyperlink" Target="mailto:sow.tuchola@wp.pl" TargetMode="External"/><Relationship Id="rId126" Type="http://schemas.openxmlformats.org/officeDocument/2006/relationships/hyperlink" Target="http://www.sow.tuchola.pl/" TargetMode="External"/><Relationship Id="rId127" Type="http://schemas.openxmlformats.org/officeDocument/2006/relationships/hyperlink" Target="mailto:pcprtuchola@wp.pl" TargetMode="External"/><Relationship Id="rId128" Type="http://schemas.openxmlformats.org/officeDocument/2006/relationships/hyperlink" Target="http://www.pcprtuchola.pl/" TargetMode="External"/><Relationship Id="rId129" Type="http://schemas.openxmlformats.org/officeDocument/2006/relationships/hyperlink" Target="mailto:gops@lubiewo.pl" TargetMode="External"/><Relationship Id="rId130" Type="http://schemas.openxmlformats.org/officeDocument/2006/relationships/hyperlink" Target="http://www.gopslubiewo.pl/" TargetMode="External"/><Relationship Id="rId131" Type="http://schemas.openxmlformats.org/officeDocument/2006/relationships/hyperlink" Target="mailto:Joanna.kozlowska@gminarynsk.pl" TargetMode="External"/><Relationship Id="rId132" Type="http://schemas.openxmlformats.org/officeDocument/2006/relationships/hyperlink" Target="http://www.gminarynsk.pl/" TargetMode="External"/><Relationship Id="rId133" Type="http://schemas.openxmlformats.org/officeDocument/2006/relationships/hyperlink" Target="mailto:gops@ugdl.pl" TargetMode="External"/><Relationship Id="rId134" Type="http://schemas.openxmlformats.org/officeDocument/2006/relationships/hyperlink" Target="mailto:sekretariat@wabrzeskiecentrum.pl" TargetMode="External"/><Relationship Id="rId135" Type="http://schemas.openxmlformats.org/officeDocument/2006/relationships/hyperlink" Target="http://www.wabrzeskiecentrum.pl/" TargetMode="External"/><Relationship Id="rId136" Type="http://schemas.openxmlformats.org/officeDocument/2006/relationships/hyperlink" Target="mailto:gops@gminaksiazki.pl" TargetMode="External"/><Relationship Id="rId137" Type="http://schemas.openxmlformats.org/officeDocument/2006/relationships/hyperlink" Target="mailto:gops.pluznica@pluznica.pl" TargetMode="External"/><Relationship Id="rId138" Type="http://schemas.openxmlformats.org/officeDocument/2006/relationships/hyperlink" Target="http://www.gopspluznica.naszops.pl/" TargetMode="External"/><Relationship Id="rId139" Type="http://schemas.openxmlformats.org/officeDocument/2006/relationships/hyperlink" Target="mailto:pcpr@wabrzezno.pl" TargetMode="External"/><Relationship Id="rId140" Type="http://schemas.openxmlformats.org/officeDocument/2006/relationships/hyperlink" Target="http://www.wabrzezno.pl/" TargetMode="External"/><Relationship Id="rId141" Type="http://schemas.openxmlformats.org/officeDocument/2006/relationships/hyperlink" Target="mailto:sekretariat@pcprwloclawek.pl" TargetMode="External"/><Relationship Id="rId142" Type="http://schemas.openxmlformats.org/officeDocument/2006/relationships/hyperlink" Target="http://www.pcprwloclawek.pl/" TargetMode="External"/><Relationship Id="rId143" Type="http://schemas.openxmlformats.org/officeDocument/2006/relationships/hyperlink" Target="mailto:mgops@chodecz.pl" TargetMode="External"/><Relationship Id="rId144" Type="http://schemas.openxmlformats.org/officeDocument/2006/relationships/hyperlink" Target="http://www.mgops.chodecz.pl/" TargetMode="External"/><Relationship Id="rId145" Type="http://schemas.openxmlformats.org/officeDocument/2006/relationships/hyperlink" Target="https://www.fecebook.com/profilaktykaizbica/" TargetMode="External"/><Relationship Id="rId146" Type="http://schemas.openxmlformats.org/officeDocument/2006/relationships/hyperlink" Target="mailto:gopskowal@pro.onet.pl" TargetMode="External"/><Relationship Id="rId147" Type="http://schemas.openxmlformats.org/officeDocument/2006/relationships/hyperlink" Target="mailto:pcpr@znin.pl" TargetMode="External"/><Relationship Id="rId148" Type="http://schemas.openxmlformats.org/officeDocument/2006/relationships/hyperlink" Target="mailto:pcpr@pcpr-znin.pl" TargetMode="External"/><Relationship Id="rId149" Type="http://schemas.openxmlformats.org/officeDocument/2006/relationships/hyperlink" Target="mailto:sekretariat@barcin.pl" TargetMode="External"/><Relationship Id="rId150" Type="http://schemas.openxmlformats.org/officeDocument/2006/relationships/hyperlink" Target="mailto:gops@gasawa.pl" TargetMode="External"/><Relationship Id="rId151" Type="http://schemas.openxmlformats.org/officeDocument/2006/relationships/hyperlink" Target="mailto:ug@gasawa.pl" TargetMode="External"/><Relationship Id="rId152" Type="http://schemas.openxmlformats.org/officeDocument/2006/relationships/hyperlink" Target="mailto:mgops.janowiec@admin.com.pl" TargetMode="External"/><Relationship Id="rId153" Type="http://schemas.openxmlformats.org/officeDocument/2006/relationships/hyperlink" Target="http://www.mgops.um-janowiecwlkp.pl/" TargetMode="External"/><Relationship Id="rId154" Type="http://schemas.openxmlformats.org/officeDocument/2006/relationships/hyperlink" Target="mailto:gops@rogowo.paluki.pl" TargetMode="External"/><Relationship Id="rId155" Type="http://schemas.openxmlformats.org/officeDocument/2006/relationships/hyperlink" Target="mailto:przemoc@mops-znin.pl" TargetMode="External"/><Relationship Id="rId156" Type="http://schemas.openxmlformats.org/officeDocument/2006/relationships/hyperlink" Target="mailto:kontakt@mops.gminaznin.pl" TargetMode="External"/><Relationship Id="rId157" Type="http://schemas.openxmlformats.org/officeDocument/2006/relationships/hyperlink" Target="mailto:przemoc@mops-znin.pl" TargetMode="External"/><Relationship Id="rId158" Type="http://schemas.openxmlformats.org/officeDocument/2006/relationships/hyperlink" Target="mailto:przemoc@mops-znin.pl" TargetMode="External"/><Relationship Id="rId159" Type="http://schemas.openxmlformats.org/officeDocument/2006/relationships/hyperlink" Target="mailto:kontakt@mops.gminaznin.pl" TargetMode="External"/><Relationship Id="rId160" Type="http://schemas.openxmlformats.org/officeDocument/2006/relationships/hyperlink" Target="mailto:cistor@cistorsps.pl" TargetMode="External"/><Relationship Id="rId161" Type="http://schemas.openxmlformats.org/officeDocument/2006/relationships/hyperlink" Target="mailto:gdansk@akademie.com.pl" TargetMode="External"/><Relationship Id="rId162" Type="http://schemas.openxmlformats.org/officeDocument/2006/relationships/hyperlink" Target="http://www.akademie.com.pl/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openxmlformats.org/officeDocument/2006/relationships/theme" Target="theme/theme1.xml"/><Relationship Id="rId1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51A8B-4C55-4A58-AC1D-BD1F72F4C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8809</Words>
  <Characters>52857</Characters>
  <CharactersWithSpaces>61543</CharactersWithSpaces>
  <Paragraphs>1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4:00Z</dcterms:created>
  <dc:creator>Barbara Makowska</dc:creator>
  <dc:description/>
  <dc:language>en-US</dc:language>
  <cp:lastModifiedBy>user</cp:lastModifiedBy>
  <dcterms:modified xsi:type="dcterms:W3CDTF">2020-06-2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