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jalistyczne Ośrodki Wsparcia dla Ofiar Przemocy w Rodzinie w 2019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14051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2567"/>
        <w:gridCol w:w="1558"/>
        <w:gridCol w:w="1843"/>
        <w:gridCol w:w="850"/>
        <w:gridCol w:w="1276"/>
        <w:gridCol w:w="1418"/>
        <w:gridCol w:w="2126"/>
        <w:gridCol w:w="2411"/>
      </w:tblGrid>
      <w:tr>
        <w:trPr>
          <w:tblHeader w:val="true"/>
          <w:trHeight w:val="276" w:hRule="atLeast"/>
        </w:trPr>
        <w:tc>
          <w:tcPr>
            <w:tcW w:w="256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155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wiat</w:t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ne teleadresowe</w:t>
            </w:r>
          </w:p>
        </w:tc>
      </w:tr>
      <w:tr>
        <w:trPr>
          <w:tblHeader w:val="true"/>
        </w:trPr>
        <w:tc>
          <w:tcPr>
            <w:tcW w:w="256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5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ica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d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asto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elefon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ax</w:t>
            </w:r>
          </w:p>
        </w:tc>
        <w:tc>
          <w:tcPr>
            <w:tcW w:w="2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e-mail</w:t>
            </w:r>
          </w:p>
        </w:tc>
      </w:tr>
      <w:tr>
        <w:trPr>
          <w:trHeight w:val="1460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pecjalistyczny Ośrodek Wsparcia dla Ofiar Przemocy w Rodzinie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wiat tuchol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Przemysłowa 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9-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ucho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2 554 00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64 721 5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2 554 00 4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ow@tuchola.pl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pecjalistyczny Ośrodek Wsparcia dla Ofiar Przemocy w Rodzinie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wiat inowrocław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Sportowa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8-1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aks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2 357 89 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2 357 89 3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ow@pcpr-ino.p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21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0</Words>
  <Characters>420</Characters>
  <CharactersWithSpaces>48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02:00Z</dcterms:created>
  <dc:creator>user</dc:creator>
  <dc:description/>
  <dc:language>en-US</dc:language>
  <cp:lastModifiedBy>user</cp:lastModifiedBy>
  <dcterms:modified xsi:type="dcterms:W3CDTF">2019-07-10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