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" w:cs="" w:asciiTheme="majorHAnsi" w:cstheme="majorBidi" w:eastAsiaTheme="majorEastAsia"/>
          <w:b/>
          <w:b/>
          <w:bCs/>
          <w:i/>
          <w:i/>
          <w:iCs/>
          <w:color w:val="000000" w:themeColor="text1"/>
          <w:kern w:val="2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/>
          <w:b/>
          <w:bCs/>
          <w:i/>
          <w:iCs/>
          <w:color w:val="000000" w:themeColor="text1"/>
          <w:kern w:val="2"/>
          <w:sz w:val="24"/>
          <w:szCs w:val="24"/>
        </w:rPr>
        <w:t>Powiaty realizujące programy oddziaływań korekcyjno-edukacyjnych dla osób stosujących przemoc w rodzinie w 2019 r.</w:t>
      </w:r>
    </w:p>
    <w:tbl>
      <w:tblPr>
        <w:tblW w:w="1375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20"/>
        <w:gridCol w:w="2100"/>
        <w:gridCol w:w="7819"/>
        <w:gridCol w:w="3212"/>
      </w:tblGrid>
      <w:tr>
        <w:trPr>
          <w:trHeight w:val="612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 w:themeColor="light1"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 w:themeColor="light1"/>
                <w:kern w:val="2"/>
                <w:sz w:val="36"/>
                <w:szCs w:val="36"/>
                <w:lang w:eastAsia="pl-PL"/>
              </w:rPr>
              <w:t>powiat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 w:themeColor="light1"/>
                <w:kern w:val="2"/>
                <w:sz w:val="36"/>
                <w:szCs w:val="36"/>
                <w:lang w:eastAsia="pl-PL"/>
              </w:rPr>
              <w:t>realizator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 w:themeColor="light1"/>
                <w:kern w:val="2"/>
                <w:sz w:val="28"/>
                <w:szCs w:val="28"/>
                <w:lang w:eastAsia="pl-PL"/>
              </w:rPr>
              <w:t>Liczba uczestników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aleksandrowski</w:t>
            </w:r>
          </w:p>
        </w:tc>
        <w:tc>
          <w:tcPr>
            <w:tcW w:w="7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Sikorskiego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Aleksandrów Kujawski 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tel. 54 282 61 54</w:t>
            </w:r>
          </w:p>
        </w:tc>
        <w:tc>
          <w:tcPr>
            <w:tcW w:w="32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Miasto Grudziądz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Miejski Ośrodek Pomocy Rodzinie ul. E.Waryńskiego 34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Grudziąd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z tel.: 56 696 87 90 lub 56 696 87 88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inowrocław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Mątewska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Inowrocław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2 359 22 55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nakiel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Dąbrowskiego 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Nakło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2 386 08 04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rypiń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Warszawska 3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Rypin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54 280 36 41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sępoleń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Starodworcow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Więcbork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2 389 87 50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tuchol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Pocztowa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Tuchola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 52 559 20 18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Miasto Toruń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Miejski Ośrodek Pomocy Rodzinie ul. C.Skłodowskiej 82-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Toruń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6 477  00 91 lub 56 477 00 92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Miasto Włocławek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Miejski Ośrodek Pomocy Rodzinie ul. Żytnia 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Włocławek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4 413 50 96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abic Typesetting" w:ascii="Cambria" w:hAnsi="Cambria" w:asciiTheme="majorHAnsi"/>
                <w:color w:val="000000" w:themeColor="dark1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  <w:lang w:eastAsia="pl-PL"/>
              </w:rPr>
              <w:t>żniński</w:t>
            </w:r>
          </w:p>
        </w:tc>
        <w:tc>
          <w:tcPr>
            <w:tcW w:w="7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Powiatowe Centrum Pomocy Rodzinie ul. Szpitalna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8"/>
                <w:szCs w:val="28"/>
                <w:lang w:eastAsia="pl-PL"/>
              </w:rPr>
              <w:t>Żnin</w:t>
            </w: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 xml:space="preserve"> tel.: 52 303 01 69</w:t>
            </w:r>
          </w:p>
        </w:tc>
        <w:tc>
          <w:tcPr>
            <w:tcW w:w="3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8"/>
                <w:szCs w:val="28"/>
                <w:lang w:eastAsia="pl-PL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78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1013</Characters>
  <CharactersWithSpaces>11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5:00Z</dcterms:created>
  <dc:creator>user</dc:creator>
  <dc:description/>
  <dc:language>en-US</dc:language>
  <cp:lastModifiedBy>user</cp:lastModifiedBy>
  <dcterms:modified xsi:type="dcterms:W3CDTF">2019-07-12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