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ind w:right="53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56" w:before="0" w:after="0"/>
        <w:ind w:right="53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Seniora</w:t>
      </w:r>
    </w:p>
    <w:p>
      <w:pPr>
        <w:pStyle w:val="Normal"/>
        <w:spacing w:lineRule="auto" w:line="256" w:before="0" w:after="0"/>
        <w:ind w:right="53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right="53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56" w:before="0" w:after="0"/>
        <w:ind w:right="53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Normal"/>
        <w:spacing w:lineRule="auto" w:line="256" w:before="0" w:after="0"/>
        <w:ind w:right="53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right="53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56" w:before="0" w:after="0"/>
        <w:ind w:right="53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</w:t>
      </w:r>
    </w:p>
    <w:p>
      <w:pPr>
        <w:pStyle w:val="Normal"/>
        <w:spacing w:lineRule="auto" w:line="256" w:before="0" w:after="0"/>
        <w:ind w:right="53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right="53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56" w:before="0" w:after="0"/>
        <w:ind w:right="53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, seria i numer dokumentu tożsamości</w:t>
      </w:r>
    </w:p>
    <w:p>
      <w:pPr>
        <w:pStyle w:val="Normal"/>
        <w:spacing w:lineRule="auto" w:line="256" w:before="0" w:after="0"/>
        <w:ind w:right="53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ind w:right="53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ind w:right="53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ind w:right="53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oważnienie do odbioru Grudziądzkiej Karty Seniora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/podpisana upoważniam ____________________________________ PESEL ____________________________ legitymującego/legitymującą się dowodem osobistym seria i numer _______________________, w stopniu pokrewieństwa* ______________________ do odbioru w moim imieniu Grudziądzkiej Karty Seniora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56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Seniora</w:t>
      </w:r>
    </w:p>
    <w:p>
      <w:pPr>
        <w:pStyle w:val="Normal"/>
        <w:spacing w:lineRule="auto" w:line="256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a skarbowa za upoważnienie wynosi 17 zł (</w:t>
      </w:r>
      <w:r>
        <w:rPr>
          <w:rFonts w:cs="Times New Roman" w:ascii="Times New Roman" w:hAnsi="Times New Roman"/>
          <w:b/>
          <w:bCs/>
          <w:sz w:val="24"/>
          <w:szCs w:val="24"/>
        </w:rPr>
        <w:t>nie dotyczy upoważnień  udzielonych małżonkowi, wstępnemu, zstępnemu lub rodzeństw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przez Seniora do odbioru Grudziądzkiej Karty Seniora winna dostarczyć czytelnie wypełnione Upoważnienie oraz okazać własny dokument tożsamośc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7:00Z</dcterms:created>
  <dc:creator>Przemysław Żuchowski</dc:creator>
  <dc:description/>
  <cp:keywords/>
  <dc:language>en-US</dc:language>
  <cp:lastModifiedBy>Katarzyna Żłobińska</cp:lastModifiedBy>
  <dcterms:modified xsi:type="dcterms:W3CDTF">2017-02-27T06:27:00Z</dcterms:modified>
  <cp:revision>2</cp:revision>
  <dc:subject/>
  <dc:title/>
</cp:coreProperties>
</file>